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/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34/I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19.05.2022 roku</w:t>
      </w:r>
    </w:p>
    <w:p>
      <w:pPr>
        <w:pStyle w:val="Bezodstpw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Bezodstpw"/>
        <w:rPr>
          <w:b/>
          <w:b/>
        </w:rPr>
      </w:pPr>
      <w:r>
        <w:rPr>
          <w:b/>
        </w:rPr>
        <w:t>Komisja Gier weryfikuje zawody klasy Trampkarz z dnia 21.05.2022r. pomiędzy drużyną Ciężkowianka Jaworzno a Wolanka Wola Filipowska jako walkower 3:0 na korzyść drużyny gospodarzy (drużyna gości podała informację, że nie zjawi się na zawodach, bez kary finansowej ).</w:t>
      </w:r>
    </w:p>
    <w:p>
      <w:pPr>
        <w:pStyle w:val="Bezodstpw"/>
        <w:rPr/>
      </w:pPr>
      <w:r>
        <w:rPr>
          <w:b/>
        </w:rPr>
        <w:t>Komisja Gier weryfikuje zawody klasy Młodzik grupa 1 z dnia 14.05.2022r. pomiędzy drużyną  MKS Trzebinia a Zagórzanka Zagórze jako walkower 3:0 na korzyść drużyny gospodarzy (drużyna gości podała informację, że nie zjawi się na zawodach, bez kary finansowej ).</w:t>
      </w:r>
    </w:p>
    <w:p>
      <w:pPr>
        <w:pStyle w:val="Bezodstpw"/>
        <w:rPr>
          <w:b/>
          <w:b/>
        </w:rPr>
      </w:pPr>
      <w:r>
        <w:rPr>
          <w:b/>
        </w:rPr>
        <w:t>Komisja Gier weryfikuje zawody klasy Młodzik grupa 2 z dnia 7.05.2022r.pomiędzy drużyną Triumf Alwernia  a Tempo Płaza jako walkower 0:3 na korzyść drużyny gości ( gra nieuprawnionego zawodnika drużyny gospodarzy, bez kary finansowej ).</w:t>
      </w:r>
    </w:p>
    <w:p>
      <w:pPr>
        <w:pStyle w:val="Bezodstpw"/>
        <w:rPr/>
      </w:pPr>
      <w:r>
        <w:rPr>
          <w:b/>
        </w:rPr>
        <w:t xml:space="preserve">Komisja Gier weryfikuje zawody klasy Młodzik grupa 2 z dnia 16.05.2022r.pomiędzy drużyną Fablok Chrzanów a Triumf Alwernia  jako walkower </w:t>
      </w:r>
    </w:p>
    <w:p>
      <w:pPr>
        <w:pStyle w:val="Bezodstpw"/>
        <w:rPr>
          <w:b/>
          <w:b/>
        </w:rPr>
      </w:pPr>
      <w:r>
        <w:rPr>
          <w:b/>
        </w:rPr>
        <w:t>i utrzymuje wynik z boiska 4:0 na korzyść drużyny gospodarzy ( gra nieuprawnionych zawodników drużyny gości, bez kary finansowej )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91485</wp:posOffset>
                </wp:positionV>
                <wp:extent cx="8011160" cy="449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dosław L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4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ebastian T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weł J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otr D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ichał Z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ęcza Tenczyn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rzysztof Czak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ęcza Tenczyn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uźnik Jacek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ęcza Tenczyn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weł J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riusz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ciej M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ndrzej K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zymon Ox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cper B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Górnik Libiąż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354.3pt;mso-wrap-distance-left:7.05pt;mso-wrap-distance-right:7.05pt;mso-wrap-distance-top:0pt;mso-wrap-distance-bottom:0pt;margin-top:235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dosław L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4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ebastian T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weł J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otr D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ichał Z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ęcza Tenczyn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rzysztof Czak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ęcza Tenczyn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uźnik Jacek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ęcza Tenczyn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weł J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riusz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ciej M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ndrzej K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zymon Ox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cper B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Górnik Libiąż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34235</wp:posOffset>
                </wp:positionV>
                <wp:extent cx="8011160" cy="3216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rtur O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mpo Pła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3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ebastian Kx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mpo Pła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dam F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mpo Pła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minik Z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ryw Brodł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fał B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Mętk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ikołaj S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Mętk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 mec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D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z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ndrzej N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Lgot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253.3pt;mso-wrap-distance-left:7.05pt;mso-wrap-distance-right:7.05pt;mso-wrap-distance-top:0pt;mso-wrap-distance-bottom:0pt;margin-top:168.0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B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rtur O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mpo Pła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3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ebastian Kx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mpo Pła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dam F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mpo Pła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minik Z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ryw Brodł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fał B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Mętk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ikołaj S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Mętk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 mecze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D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z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ndrzej N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Lgot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B</w:t>
      </w:r>
    </w:p>
    <w:p>
      <w:pPr>
        <w:pStyle w:val="Normal"/>
        <w:suppressAutoHyphens w:val="false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018780" cy="796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Mętk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ryw Brodł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2.05.2022 godz. 16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75pt;mso-wrap-distance-left:7.05pt;mso-wrap-distance-right:7.05pt;mso-wrap-distance-top:0pt;mso-wrap-distance-bottom:0pt;margin-top:0.3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Mętk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ryw Brodł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22.05.2022 godz. 16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Trampkarz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8018780" cy="788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1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4.05.2022 godz. 17.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-3.2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1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24.05.2022 godz. 17.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Młodzik grupa 1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8018780" cy="788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1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3.05.2022 godz. 17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-3.2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1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23.05.2022 godz. 17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Młodzik grupa 2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018780" cy="1283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3.05.2022 godz. 1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mpo Płaz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1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.05.2022 godz.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Lgo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1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.05.2022 godz. 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01.05pt;mso-wrap-distance-left:7.05pt;mso-wrap-distance-right:7.05pt;mso-wrap-distance-top:0pt;mso-wrap-distance-bottom:0pt;margin-top:0.3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23.05.2022 godz. 18.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mpo Płaz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1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.05.2022 godz. 16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Lgot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1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.05.2022 godz. 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Obowiązkiem klubu jest zgłaszać zawodników w systemie Extranet w kategoriach Orlik, Żak i Skrzat.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Roczniki zawodników w poszczególnych kategoriach:</w:t>
      </w:r>
    </w:p>
    <w:p>
      <w:pPr>
        <w:pStyle w:val="Bezodstpw"/>
        <w:jc w:val="center"/>
        <w:rPr/>
      </w:pPr>
      <w:r>
        <w:rPr/>
        <w:t>E1-E2 Orlik - 2011-2012</w:t>
      </w:r>
    </w:p>
    <w:p>
      <w:pPr>
        <w:pStyle w:val="Bezodstpw"/>
        <w:jc w:val="center"/>
        <w:rPr/>
      </w:pPr>
      <w:r>
        <w:rPr/>
        <w:t>F1-F2 Żak – 2013-2014</w:t>
      </w:r>
    </w:p>
    <w:p>
      <w:pPr>
        <w:pStyle w:val="Bezodstpw"/>
        <w:jc w:val="center"/>
        <w:rPr/>
      </w:pPr>
      <w:r>
        <w:rPr/>
        <w:t>G1-G2  Skrzat – 2015-201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dpowiedzialny za grupę Orlik/Skrzat – Kacper Ślusarek tel. 535 020 187</w:t>
      </w:r>
    </w:p>
    <w:p>
      <w:pPr>
        <w:pStyle w:val="Bezodstpw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</w:t>
      </w:r>
      <w:r>
        <w:rPr>
          <w:b/>
        </w:rPr>
        <w:t>Odpowiedzialny za grupę Żak – Krzysztof Chłopek tel. 662 249 774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00B050"/>
          <w:sz w:val="24"/>
          <w:szCs w:val="24"/>
          <w:u w:val="single"/>
        </w:rPr>
        <w:t>Wnioski do Komisji Gier o zmianę terminu spotkania należy składać zgodnie z Regulaminem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color w:val="00B050"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00B050"/>
          <w:sz w:val="24"/>
          <w:szCs w:val="24"/>
          <w:u w:val="single"/>
        </w:rPr>
        <w:t>i zasadami Rozgrywek §14 ustęp 10,11 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color w:val="00B050"/>
          <w:sz w:val="24"/>
          <w:szCs w:val="24"/>
          <w:u w:val="single"/>
        </w:rPr>
        <w:t>pisemnie (email) z</w:t>
      </w:r>
      <w:r>
        <w:rPr>
          <w:rFonts w:eastAsia="Times New Roman" w:cs="Times New Roman" w:ascii="Cambria" w:hAnsi="Cambria"/>
          <w:b/>
          <w:color w:val="C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>UZASADNIENIEM</w:t>
      </w:r>
      <w:r>
        <w:rPr>
          <w:rFonts w:eastAsia="Times New Roman" w:cs="Times New Roman" w:ascii="Cambria" w:hAnsi="Cambria"/>
          <w:b/>
          <w:color w:val="C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Cambria" w:hAnsi="Cambria"/>
          <w:b/>
          <w:color w:val="00B050"/>
          <w:sz w:val="24"/>
          <w:szCs w:val="24"/>
          <w:u w:val="single"/>
        </w:rPr>
        <w:t>i dwutygodniowym wyprzedzeniem, po tym terminie obowiązuje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00B050"/>
          <w:sz w:val="24"/>
          <w:szCs w:val="24"/>
          <w:u w:val="single"/>
        </w:rPr>
        <w:t>zgoda przeciwnika i opłata !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  <w:color w:val="00B050"/>
        </w:rPr>
        <w:t>Zgłoszenia zmian w terminarzu należy kierować do Komisji Gier w danym tygodniu</w:t>
      </w:r>
      <w:r>
        <w:rPr>
          <w:rFonts w:eastAsia="Times New Roman" w:cs="Times New Roman" w:ascii="Cambria" w:hAnsi="Cambria"/>
          <w:b/>
        </w:rPr>
        <w:t xml:space="preserve"> </w:t>
      </w:r>
      <w:r>
        <w:rPr>
          <w:rFonts w:eastAsia="Times New Roman" w:cs="Times New Roman" w:ascii="Cambria" w:hAnsi="Cambria"/>
          <w:b/>
          <w:color w:val="FF0000"/>
          <w:u w:val="single"/>
        </w:rPr>
        <w:t>do ŚRODY godz. 14.00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u w:val="single"/>
        </w:rPr>
      </w:pPr>
      <w:r>
        <w:rPr>
          <w:rFonts w:eastAsia="Times New Roman" w:cs="Times New Roman" w:ascii="Cambria" w:hAnsi="Cambria"/>
          <w:b/>
          <w:u w:val="single"/>
        </w:rPr>
        <w:t>E-mail : ppnchrzanow@wp.pl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  <w:t>Po tym terminie wniosek będzie przyjmowany do Komunikatu w tygodniu następnym.</w:t>
      </w:r>
    </w:p>
    <w:p>
      <w:pPr>
        <w:pStyle w:val="Bezodstpw"/>
        <w:ind w:left="2832" w:firstLine="708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</w:r>
    </w:p>
    <w:p>
      <w:pPr>
        <w:pStyle w:val="Bezodstpw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center"/>
        <w:rPr/>
      </w:pPr>
      <w:r>
        <w:rPr/>
        <w:t>Przewodniczący Komisji Gier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 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ab/>
      <w:tab/>
      <w:t>Chrzanów 20.0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u w:val="singl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SimSun;宋体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1:00Z</dcterms:created>
  <dc:creator>Bartosz Ryt</dc:creator>
  <dc:description/>
  <dc:language>en-US</dc:language>
  <cp:lastModifiedBy>Ja</cp:lastModifiedBy>
  <cp:lastPrinted>2022-05-20T12:19:00Z</cp:lastPrinted>
  <dcterms:modified xsi:type="dcterms:W3CDTF">2022-05-2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