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5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7.05.2022 roku</w:t>
      </w:r>
    </w:p>
    <w:p>
      <w:pPr>
        <w:pStyle w:val="Bezodstpw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Bezodstpw"/>
        <w:rPr>
          <w:b/>
          <w:b/>
        </w:rPr>
      </w:pPr>
      <w:r>
        <w:rPr>
          <w:b/>
        </w:rPr>
        <w:t>Komisja Gier weryfikuje zawody klasy Młodzik grupa 2 z dnia 23.05.2022r. pomiędzy drużyną Triumf Alwernia a Wolanka Wola Filipowska jako walkower na korzyść drużyny gości i utrzymuje wynik z boiska 0:4 (gra nieuprawnionych zawodników w drużynie Triumf Alwernia, bez kary finansowej ).</w:t>
      </w:r>
    </w:p>
    <w:p>
      <w:pPr>
        <w:pStyle w:val="Bezodstpw"/>
        <w:rPr>
          <w:b/>
          <w:b/>
        </w:rPr>
      </w:pPr>
      <w:r>
        <w:rPr>
          <w:b/>
        </w:rPr>
        <w:t>Komisja Gier weryfikuje zawody klasy Trampkarz z dnia 27.05.2022r. pomiędzy drużyną Fablok Chrzanów a Victoria Zalas jako walkower 3:0 na korzyść drużyny gospodarzy (drużyna Victoria Zalas zgłosiła swoją nieobecność na spotkaniu, bez kary finansowej )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77110</wp:posOffset>
                </wp:positionV>
                <wp:extent cx="801116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tur B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ndrzej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F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rian G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72.5pt;mso-wrap-distance-left:7.05pt;mso-wrap-distance-right:7.05pt;mso-wrap-distance-top:0pt;mso-wrap-distance-bottom:0pt;margin-top:179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tur B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ndrzej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F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rian G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35500</wp:posOffset>
                </wp:positionV>
                <wp:extent cx="8011160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W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iusz D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mil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13.05pt;mso-wrap-distance-left:7.05pt;mso-wrap-distance-right:7.05pt;mso-wrap-distance-top:0pt;mso-wrap-distance-bottom:0pt;margin-top:36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W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iusz D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mil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A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927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6.2022 godz. 16.30 boisko klubu Promyk Bolęc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73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6.2022 godz. 16.30 boisko klubu Promyk Bolęc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1283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8.05.2022 godz. 1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 godz.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2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2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8.05.2022 godz. 10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 godz. 9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2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2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1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1175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.06.2022 godz.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6.2022 godz. 17.00 boisko Pogorzyce Szymanowski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92.5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.06.2022 godz. 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6.2022 godz. 17.00 boisko Pogorzyce Szymanowski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2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035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.06.2022 godz. 1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05.2022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.06.2022 godz. 18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05.2022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 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 7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pisemnie (email) z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UZASADNIENIEM</w:t>
      </w:r>
      <w:r>
        <w:rPr>
          <w:rFonts w:eastAsia="Times New Roman" w:cs="Times New Roman" w:ascii="Cambria" w:hAnsi="Cambria"/>
          <w:b/>
          <w:color w:val="C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i dwutygodniowym wyprzedzeniem, po tym terminie obowiązuje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00B050"/>
          <w:sz w:val="24"/>
          <w:szCs w:val="24"/>
          <w:u w:val="single"/>
        </w:rPr>
        <w:t>zgoda przeciwnika i opłata !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  <w:color w:val="00B050"/>
        </w:rPr>
        <w:t>Zgłoszenia zmian w terminarzu należy kierować do Komisji Gier w danym tygodniu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Cambria" w:hAnsi="Cambria"/>
          <w:b/>
          <w:color w:val="FF0000"/>
          <w:u w:val="single"/>
        </w:rPr>
        <w:t>do ŚRODY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u w:val="single"/>
        </w:rPr>
      </w:pPr>
      <w:r>
        <w:rPr>
          <w:rFonts w:eastAsia="Times New Roman" w:cs="Times New Roman" w:ascii="Cambria" w:hAnsi="Cambria"/>
          <w:b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  <w:t>Po tym terminie wniosek będzie przyjmowany do Komunikatu w tygodniu następnym.</w:t>
      </w:r>
    </w:p>
    <w:p>
      <w:pPr>
        <w:pStyle w:val="Bezodstpw"/>
        <w:ind w:left="2832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Bezodstpw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 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27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6:00Z</dcterms:created>
  <dc:creator>Bartosz Ryt</dc:creator>
  <dc:description/>
  <cp:keywords/>
  <dc:language>en-US</dc:language>
  <cp:lastModifiedBy>User</cp:lastModifiedBy>
  <cp:lastPrinted>2022-05-20T13:55:00Z</cp:lastPrinted>
  <dcterms:modified xsi:type="dcterms:W3CDTF">2022-05-27T11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