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8325</wp:posOffset>
                </wp:positionH>
                <wp:positionV relativeFrom="paragraph">
                  <wp:posOffset>-46355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-3.65pt;mso-position-vertical-relative:text;margin-left:5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Cs w:val="20"/>
        </w:rPr>
        <w:t xml:space="preserve"> </w:t>
      </w:r>
      <w:r>
        <w:rPr>
          <w:rFonts w:cs="Calibri"/>
          <w:szCs w:val="20"/>
        </w:rPr>
        <w:t>PPN  Chrzanów</w:t>
        <w:tab/>
        <w:tab/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32-500 Chrzanów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Cs w:val="20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Cs w:val="20"/>
          <w:lang w:val="en-US" w:eastAsia="pl-PL"/>
        </w:rPr>
        <w:t xml:space="preserve">email: </w:t>
      </w:r>
      <w:r>
        <w:rPr>
          <w:rFonts w:eastAsia="Times New Roman" w:cs="Calibri"/>
          <w:szCs w:val="20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hyperlink r:id="rId5">
        <w:r>
          <w:rPr>
            <w:rStyle w:val="InternetLink"/>
            <w:rFonts w:eastAsia="Times New Roman" w:cs="Calibri"/>
            <w:szCs w:val="20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Cs w:val="20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</w:r>
      <w:r>
        <w:rPr/>
        <w:t>Chrzanów, 05.05.2022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bookmarkStart w:id="3" w:name="_GoBack"/>
      <w:bookmarkEnd w:id="3"/>
      <w:r>
        <w:rPr>
          <w:rFonts w:eastAsia="Times New Roman" w:cs="Calibri"/>
          <w:b/>
          <w:bCs/>
          <w:sz w:val="20"/>
          <w:szCs w:val="18"/>
        </w:rPr>
        <w:t xml:space="preserve">KD.PPN.Chr Nr /17/I/P.CH./21-22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05.05.2022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A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119"/>
        <w:gridCol w:w="1843"/>
        <w:gridCol w:w="1984"/>
        <w:gridCol w:w="2809"/>
      </w:tblGrid>
      <w:tr>
        <w:trPr>
          <w:trHeight w:val="50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RAFAŁ T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PRIN REGULI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kluczenie (bezpośrednia czerwona kartka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OMYK BOLĘCIN - SPRIN REGULICE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z dnia 24.04.2022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4 meczów dyskwalifikacj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rt. 61 §2.</w:t>
              <w:br/>
              <w:t>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4"/>
                <w:szCs w:val="18"/>
              </w:rPr>
              <w:t>Ustalono po przeprowadzeniu postępowania dyscyplinarnego.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4"/>
                <w:szCs w:val="18"/>
              </w:rPr>
              <w:t>Na podstawie sprawozdania sędziowskiego.</w:t>
            </w:r>
          </w:p>
        </w:tc>
      </w:tr>
      <w:tr>
        <w:trPr>
          <w:trHeight w:val="144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ALWER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Co najmniej 5 zawodników jednej drużyny w danym meczu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SPRIN REGULICE - MKS ALWERNIA 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z dnia 01.05.2022r.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 150 zł</w:t>
            </w:r>
          </w:p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rugi   raz w sezo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§18 ust. 4a Regulaminu Rozgrywek Piłkarskich o mistrzostwo IV ligi i niższych klas MZPN na sezon 2022/2023,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chwała nr 40 Z/2021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Calibri" w:cs="Calibri"/>
                <w:sz w:val="16"/>
                <w:szCs w:val="18"/>
              </w:rPr>
              <w:t xml:space="preserve"> </w:t>
            </w:r>
            <w:r>
              <w:rPr>
                <w:rFonts w:eastAsia="Times New Roman" w:cs="Calibri"/>
                <w:sz w:val="16"/>
                <w:szCs w:val="18"/>
              </w:rPr>
              <w:t>Pkt. 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/>
            </w:pPr>
            <w:r>
              <w:rPr>
                <w:rFonts w:cs="Calibri"/>
                <w:sz w:val="14"/>
                <w:szCs w:val="18"/>
              </w:rPr>
              <w:t>Sześciu   zawodników drużyny zostało napomnianych w  meczu.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Ustalono na podstawie sprawozdania sędziowskiego.</w:t>
            </w:r>
          </w:p>
        </w:tc>
      </w:tr>
      <w:tr>
        <w:trPr>
          <w:trHeight w:val="144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3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ATEUSZ K******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MKS ALWERNI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kluczenie (bezpośrednia czerwona kartka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- wariant podstawowy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ISŁA JANKOWICE – MKS ALWERN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 dn. 04.05.20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2 meczów dyskwalifikacj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rt. 61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>SPRAWY SĘDZIOWSKIE (KLASA ROZGRYWKOWA TRAMPKARZ)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119"/>
        <w:gridCol w:w="1843"/>
        <w:gridCol w:w="1984"/>
        <w:gridCol w:w="2809"/>
      </w:tblGrid>
      <w:tr>
        <w:trPr>
          <w:trHeight w:val="40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IOTR K*******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ieterminowe przesłanie sprawozdani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CIĘZKOWIANKA JAWORZNO – VICTORIA ZALAS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z dn. 23.04.20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upomnieni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rt. 82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Przesłanie sprawozdania z zawodów po upływie regulaminowego terminu.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Ustalono na podstawie wniosku Wydziału/Komisji Gier.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ZYMON C******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ieterminowe przesłanie sprawozdani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KS ŻARKI  - CIĘŻKOWIANKA JAWORZNO  z dn. 30.04.20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upomnieni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rt. 82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Przesłanie sprawozdania z zawodów po upływie regulaminowego terminu.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4"/>
                <w:szCs w:val="18"/>
              </w:rPr>
            </w:pPr>
            <w:r>
              <w:rPr>
                <w:rFonts w:cs="Calibri"/>
                <w:sz w:val="14"/>
                <w:szCs w:val="18"/>
              </w:rPr>
              <w:t>Ustalono na podstawie wniosku Wydziału/Komisji Gier.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  <w:t>Komisja Dyscypliny wzywa na dzień 12.05 godz. 16.10  trenera WOLANKA WOLA FILIPOWSKA P. BARTŁOMIEJ Ś******* (klasa rozgrywek – MŁODZIK) z aktualną listą uprawnionych zawodników ( dotyczy zawodów WOLANKA WOLA FILIPOWSKA – PROMYK BOLĘCIN z dn. 30.04.2022)</w:t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4"/>
          <w:szCs w:val="18"/>
        </w:rPr>
      </w:pPr>
      <w:r>
        <w:rPr>
          <w:rFonts w:eastAsia="Times New Roman" w:cs="Calibri"/>
          <w:b/>
          <w:sz w:val="24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Przewodniczący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284" w:footer="336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3:54:00Z</dcterms:created>
  <dc:creator>Bartosz Ryt</dc:creator>
  <dc:description/>
  <dc:language>en-US</dc:language>
  <cp:lastModifiedBy>LENOVO</cp:lastModifiedBy>
  <cp:lastPrinted>2017-09-27T18:54:00Z</cp:lastPrinted>
  <dcterms:modified xsi:type="dcterms:W3CDTF">2022-05-05T14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