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3.05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18/I/P.CH./21-22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3.05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,,B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ATRYK K*******</w:t>
              <w:br/>
              <w:t>RUCH MŁOSZO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kluczenie (bezpośrednia czerwona kart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RYW BRODŁA - RUCH MŁOSZOW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 dnia 08.05.2022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zwanie na dzień 19.05.2022 godz. 16</w:t>
            </w:r>
            <w:r>
              <w:rPr>
                <w:rFonts w:cs="Calibri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1 §2.</w:t>
              <w:br/>
              <w:t>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SPRAWY SĘDZIOWSKIE (KLASA ROZGRYWKOWA TRAMPKARZ, MŁODZIK )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0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IOTR K***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terminowe przesłanie sprawozdania</w:t>
              <w:br/>
              <w:t xml:space="preserve"> (drugi raz w sezonie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CIĘZKOWIANKA JAWORZNO – VICTORIA ZALA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 dn. 23.04.2022</w:t>
              <w:br/>
              <w:t>(trampkarz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nagan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Przesłanie sprawozdania z zawodów po upływie regulaminowego terminu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wniosku Wydziału/Komisji Gier.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ZYMON C**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terminowe przesłanie sprawozdania</w:t>
              <w:br/>
              <w:t xml:space="preserve"> (drugi raz w sezonie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KS ŻARKI  - CIĘŻKOWIANKA JAWORZNO  </w:t>
              <w:br/>
              <w:t>z dn. 30.04.2022</w:t>
              <w:br/>
              <w:t>(trampkarz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nagan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Przesłanie sprawozdania z zawodów po upływie regulaminowego terminu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wniosku Wydziału/Komisji Gier.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IL K***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terminowe przesłanie sprawozdan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LIBIĄŻ – GÓRNIK SIERSZA</w:t>
              <w:br/>
              <w:t xml:space="preserve">z dnia 08.05.2022r. </w:t>
              <w:br/>
              <w:t>(młodzik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upomn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Przesłanie sprawozdania z zawodów po upływie regulaminowego terminu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wniosku Wydziału/Komisji Gier.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ŁUKASZ G**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terminowe przesłanie sprawozdan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CIĘŻKOWIANKA JAWORZNO – FABLOK CHRZANÓW</w:t>
              <w:br/>
            </w:r>
            <w:r>
              <w:rPr>
                <w:rFonts w:eastAsia="Times New Roman" w:cs="Calibri"/>
                <w:b/>
                <w:sz w:val="18"/>
                <w:szCs w:val="18"/>
              </w:rPr>
              <w:t>z dnia 05.05.2022r.</w:t>
              <w:br/>
              <w:t>(trampkarz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upomn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Przesłanie sprawozdania z zawodów po upływie regulaminowego terminu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wniosku Wydziału/Komisji Gier.</w:t>
            </w:r>
          </w:p>
        </w:tc>
      </w:tr>
    </w:tbl>
    <w:p>
      <w:pPr>
        <w:pStyle w:val="Normal"/>
        <w:keepNext w:val="true"/>
        <w:spacing w:lineRule="atLeast" w:line="100" w:before="0" w:after="0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keepNext w:val="true"/>
        <w:spacing w:lineRule="atLeast" w:line="100" w:before="0" w:after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 xml:space="preserve">Komisja Dyscypliny nakłada karę pieniężną w kwocie 200,00 zł, dla trenera WOLANKA WOLA FILIPOWSKA P. BARTŁOMIEJ Ś*******  (klasa rozgrywek – MŁODZIK) </w:t>
        <w:br/>
        <w:t xml:space="preserve">zgodnie z Art.2,  § 1, pkt. 11.4. Uchwały nr 40/Z/2021 Zarządu MZPN w Krakowie. 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9:00Z</dcterms:created>
  <dc:creator>Bartosz Ryt</dc:creator>
  <dc:description/>
  <dc:language>en-US</dc:language>
  <cp:lastModifiedBy>Ja</cp:lastModifiedBy>
  <cp:lastPrinted>2022-05-13T13:35:00Z</cp:lastPrinted>
  <dcterms:modified xsi:type="dcterms:W3CDTF">2022-05-1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