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9.05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9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9.05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POLONIA LUSZOW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14.05.2022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ra pieniężna w kwocie  100 zł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o mistrzostwo IV ligi i niższych klas MZPN na sezon 2022/2023,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chwała nr 40 Z/202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Pkt. 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Sześciu   zawodników drużyny zostało napomnianych w  mecz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,,B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TRYK K*******</w:t>
              <w:br/>
              <w:t>RUCH MŁOSZ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 - RUCH MŁOSZOW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08.05.2022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3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2.</w:t>
              <w:br/>
              <w:t>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eastAsia="Calibri" w:cs="Calibri"/>
                <w:sz w:val="14"/>
                <w:szCs w:val="18"/>
              </w:rPr>
              <w:t xml:space="preserve"> </w:t>
            </w:r>
            <w:r>
              <w:rPr>
                <w:rFonts w:cs="Calibri"/>
                <w:sz w:val="14"/>
                <w:szCs w:val="18"/>
              </w:rPr>
              <w:t>Po przeprowadzeniu postępowania dyscyplinarnego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KOŁAJ S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UCH MŁOSZOWA  - KORONA METK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4.05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oważny, rażący faul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2:00Z</dcterms:created>
  <dc:creator>Bartosz Ryt</dc:creator>
  <dc:description/>
  <dc:language>en-US</dc:language>
  <cp:lastModifiedBy>Ja</cp:lastModifiedBy>
  <cp:lastPrinted>2017-09-27T18:54:00Z</cp:lastPrinted>
  <dcterms:modified xsi:type="dcterms:W3CDTF">2022-05-2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