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7.05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20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7.05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,,B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OSTRĘZ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ak zapewnienia bezpieczeństwa i porządk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OSTRĘŻNICA – KORONA LGO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1.05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ara finansowa w wysokości 100 zł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4 § 1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Kara pieniężna na podstawie art. 2 § 1 pkt. 11.1. </w:t>
            </w:r>
            <w:r>
              <w:rPr>
                <w:rFonts w:cs="Calibri"/>
                <w:bCs/>
                <w:sz w:val="18"/>
                <w:szCs w:val="18"/>
              </w:rPr>
              <w:t>uchwały 40Z/2021 MZPN w Krakowie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D****</w:t>
              <w:br/>
              <w:t>RUCH MŁOSZO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luczenie 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TEMPO PLAZA - RUCH MŁOSZOWA  21.05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oważny, rażący faul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Komisja Dyscypliny wzywa na dzień  02.06.2022 godz. 16.15  Kierownika drużyny KORONA  LGOTA   ŁUKASZA S* w celu złożenia wyjaśnień (sprawa dotyczy zawodów z dn 21.05.2022)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3:00Z</dcterms:created>
  <dc:creator>Bartosz Ryt</dc:creator>
  <dc:description/>
  <dc:language>en-US</dc:language>
  <cp:lastModifiedBy>LENOVO</cp:lastModifiedBy>
  <cp:lastPrinted>2017-09-27T18:54:00Z</cp:lastPrinted>
  <dcterms:modified xsi:type="dcterms:W3CDTF">2022-05-2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