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8.04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6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8.04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119"/>
        <w:gridCol w:w="1843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FAŁ T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- SPRIN REGUL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4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05.05.2022 - godz. 16</w:t>
            </w:r>
            <w:r>
              <w:rPr>
                <w:rFonts w:cs="Calibri"/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2.</w:t>
              <w:br/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14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ZAGÓRZANKA ZAGÓRZE - PROMYK BOLĘCIN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16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50 z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   raz w sezo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§18 ust. 4a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Pkt. 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ięciu  zawodników drużyny zostało napomnianych w  mecz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14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-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4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200 z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zeci  raz w sezo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§18 ust. 4a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Pkt. 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ięciu  zawodników drużyny zostało napomnianych w  mecz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ĘCZA TENCZYNEK - WOLANKA WOLA FILIPOWSKA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3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00 z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§18 ust. 4a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Pkt. 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ięciu  zawodników drużyny zostało napomnianych w  mecz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119"/>
        <w:gridCol w:w="1843"/>
        <w:gridCol w:w="1984"/>
        <w:gridCol w:w="2809"/>
      </w:tblGrid>
      <w:tr>
        <w:trPr>
          <w:trHeight w:val="4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NISŁAW D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 KORONA MĘ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unięcie z ławki rezerwowych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 – KORONA MĘT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. 23.04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1 meczu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Osoba uprawniona do przebywania na ławce, została usunięta z niej przez sędziego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omisja Dyscypliny anuluję błędnie nałożoną w komunikacie z dn 21.04.2022 karę  finansową dla klubu SPRIN REGULICE. Komunikat KD. PPN.Chr Nr 15/I/P.CH/21-22 z dn. 21.04.2022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omisja Dyscypliny nakłada karę upomnienia dla trenera WOLANKA WOLA FILIPOWSKA P. BARTŁOMIEJ Ś******* (klasa rozgrywek – TRAMPKARZ) za nieczytelnie wypełnione sprawozdanie z zawodów (FABLOK CHRZANÓW- WOLANKA WOLA FILIPOWSKA  W DN 22.04.2022)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336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8:33:00Z</dcterms:created>
  <dc:creator>Bartosz Ryt</dc:creator>
  <dc:description/>
  <dc:language>en-US</dc:language>
  <cp:lastModifiedBy>Ja</cp:lastModifiedBy>
  <cp:lastPrinted>2017-09-27T18:54:00Z</cp:lastPrinted>
  <dcterms:modified xsi:type="dcterms:W3CDTF">2022-05-01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