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6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.06.2022 roku</w:t>
      </w:r>
    </w:p>
    <w:p>
      <w:pPr>
        <w:pStyle w:val="Bezodstpw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A z dnia 21.05.2022r. pomiędzy drużyną Polonia Luszowice a SPRiN Regulice jako walkower na korzyść drużyny gospodarzy i utrzymuje wynik z boiska 4:0 (mecz został przerwany po pierwszej połowie z powodu zdekompletowania drużyny gości SPRiN Regulice, bez kary finansowej ).</w:t>
      </w:r>
    </w:p>
    <w:p>
      <w:pPr>
        <w:pStyle w:val="Bezodstpw"/>
        <w:rPr/>
      </w:pPr>
      <w:r>
        <w:rPr>
          <w:b/>
        </w:rPr>
        <w:t>Komisja Gier weryfikuje zawody klasy A z dnia 28.05.2022r. pomiędzy drużyną Tęcza Tenczynek a Unia Kwaczała jako walkower i utrzymuje wynik z boiska 6:0 na korzyść drużyny gospodarzy ( mecz został przerwany po pierwszej połowie z powodu zdekompletowania drużyny gości Unia Kwaczała, bez kary finansowej ).</w:t>
      </w:r>
    </w:p>
    <w:p>
      <w:pPr>
        <w:pStyle w:val="Bezodstpw"/>
        <w:rPr/>
      </w:pPr>
      <w:r>
        <w:rPr>
          <w:b/>
        </w:rPr>
        <w:t>Komisja Gier weryfikuje zawody klasy Młodzik grupa 2 z dnia 28.05.2022r. pomiędzy Triumf Alwernia a Korona Lgota jako walkower 0:3 na korzyść drużyny gości ( gra nieuprawnionego zawodnika w drużynie Triumf Alwernia, bez kary finansowej 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9685</wp:posOffset>
                </wp:positionV>
                <wp:extent cx="801116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P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rtos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hdan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13.05pt;mso-wrap-distance-left:7.05pt;mso-wrap-distance-right:7.05pt;mso-wrap-distance-top:0pt;mso-wrap-distance-bottom:0pt;margin-top:301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P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rtos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hdan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8011160" cy="167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P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31.95pt;mso-wrap-distance-left:7.05pt;mso-wrap-distance-right:7.05pt;mso-wrap-distance-top:0pt;mso-wrap-distance-bottom:0pt;margin-top:51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P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311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6.06.2022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2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3.3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6.06.2022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2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018780" cy="796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dwiślanka Okleśn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.06.2022 godz. 16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75pt;mso-wrap-distance-left:7.05pt;mso-wrap-distance-right:7.05pt;mso-wrap-distance-top:0pt;mso-wrap-distance-bottom:0pt;margin-top:-0.7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Nadwiślanka Okleśn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.06.2022 godz. 16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8018780" cy="78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5.2022 godz.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25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5.2022 godz.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788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.06.2022 godz. 17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.06.2022 godz. 17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788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olanka Wola Filipowsk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.06.2022 godz. 9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olanka Wola Filipowsk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.06.2022 godz. 9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 7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pisemnie (email) z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UZASADNIENIEM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zgoda przeciwnika i opłata !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color w:val="00B050"/>
        </w:rPr>
        <w:t>Zgłoszenia zmian w terminarzu należy kierować do Komisji Gier w danym tygodniu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color w:val="FF0000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u w:val="single"/>
        </w:rPr>
      </w:pPr>
      <w:r>
        <w:rPr>
          <w:rFonts w:eastAsia="Times New Roman" w:cs="Times New Roman" w:ascii="Cambria" w:hAnsi="Cambria"/>
          <w:b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Po tym terminie wniosek będzie przyjmowany do Komunikatu w tygodniu następnym.</w:t>
      </w:r>
    </w:p>
    <w:p>
      <w:pPr>
        <w:pStyle w:val="Bezodstpw"/>
        <w:ind w:left="2832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 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3.06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8:00Z</dcterms:created>
  <dc:creator>Bartosz Ryt</dc:creator>
  <dc:description/>
  <dc:language>en-US</dc:language>
  <cp:lastModifiedBy>Ja</cp:lastModifiedBy>
  <cp:lastPrinted>2022-05-20T13:55:00Z</cp:lastPrinted>
  <dcterms:modified xsi:type="dcterms:W3CDTF">2022-06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