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2.06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21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2.06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/>
        <w:t>KLASA ,,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EBASTIAN S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WISŁA JANK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sunięcie z ławki rezerwowy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– LKS WISŁA JANK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8.05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1 meczu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,,B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ŁUKASZA S*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ierownik drużyny KORONA  LGOTA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żywanie słów wulgarny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JUTRZENKA OSTRĘŻNICA – KORONA LGOT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1.05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9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Kara orzeczona po przeprowadzeniu postępowania dyscyplinarnego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/>
          <w:b/>
          <w:sz w:val="18"/>
          <w:szCs w:val="18"/>
        </w:rPr>
        <w:t>Komisja Dyscypliny wzywa na dzień  09.06.2022 godz. 16.15  P. Filipa S****** „TRIUMF ALWERNIA” w celu złożenia wyjaśnień (sprawa dotyczy zawodów klasy MŁODZIK).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9:00Z</dcterms:created>
  <dc:creator>Bartosz Ryt</dc:creator>
  <dc:description/>
  <dc:language>en-US</dc:language>
  <cp:lastModifiedBy>Ja</cp:lastModifiedBy>
  <cp:lastPrinted>2017-09-27T18:54:00Z</cp:lastPrinted>
  <dcterms:modified xsi:type="dcterms:W3CDTF">2022-06-0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