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9.06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2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9.06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LAZ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15.06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. §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ynne znieważenie sędziego głównego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w konsekwencji przerwanie zawodów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LAZ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lkower 0-3 na korzyść drużyny ZRYW BRODŁ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5 pkt. 5j REGULAMINU ROZGRYWEK PIŁKARSKICH O MISTRZOSTWO IV LIGI I NIŻSZYCH KLAS MZPN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  <w:t>KLASA ,,MŁODZIK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ILIP G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podpisanie załącznika do protokołu sędziowskieg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- MKS TRZEBI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6.06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2,  § 1, pkt. 11.22. Uchwały nr 40/Z/2021 Zarządu MZPN w Krakowie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>Komisja Dyscypliny wzywa na dzień  15.06.2022 godz. 16.00 sędziego BARTŁOMIEJA K**********  w celu złożenia wyjaśnień (sprawa dotyczy zawodów TEMPO PLAZA – ZRYW BRODŁA z dn. 04.06.2022)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keepNext w:val="true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Komisja Dyscypliny nakłada karę pieniężną w kwocie 100,00 zł, dla trenera Filipa S****** „TRIUMF ALWERNIA” (klasa rozgrywek – MŁODZIK) </w:t>
        <w:br/>
        <w:t xml:space="preserve">zgodnie z Art.2,  § 1, pkt. 11.4. Uchwały nr 40/Z/2021 Zarządu MZPN w Krakowie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4:00Z</dcterms:created>
  <dc:creator>Bartosz Ryt</dc:creator>
  <dc:description/>
  <dc:language>en-US</dc:language>
  <cp:lastModifiedBy>LENOVO</cp:lastModifiedBy>
  <cp:lastPrinted>2017-09-27T18:54:00Z</cp:lastPrinted>
  <dcterms:modified xsi:type="dcterms:W3CDTF">2022-06-09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