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5.06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3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06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1.06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Sześciu 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R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. §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 – 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1.06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Pięciu 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KLASA ,,TRAMPKARZ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4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z opiekune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dzień 23.06.202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§18 ust. 7 Regulaminu Rozgrywek Piłkarskich Juniorów, Trampkarzy i Młodzików M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  <w:t xml:space="preserve">Komisja Dyscypliny wzywa na dzień  23.06.2022 godz. 16.00 sędziów  asystentów  RAFAŁA  K********, MACIEJA C******  w celu złożenia wyjaśnień (sprawa dotyczy zawodów TEMPO PLAZA –  ZRYW BRODŁA z dn. 04.06.2022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Times New Roman" w:cs="Calibri"/>
          <w:b/>
          <w:color w:val="FF0000"/>
          <w:sz w:val="20"/>
          <w:szCs w:val="18"/>
        </w:rPr>
        <w:t xml:space="preserve">Komisja Dyscypliny wzywa na dzień  23.06.2022 godz. 16.20 kierownika drużyny  RAFAŁA K***********  w celu złożenia wyjaśnień (sprawa dotyczy zawodów TEMPO PLAZA –  ZRYW BRODŁA z dn. 04.06.2022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8:00Z</dcterms:created>
  <dc:creator>Bartosz Ryt</dc:creator>
  <dc:description/>
  <dc:language>en-US</dc:language>
  <cp:lastModifiedBy>LENOVO</cp:lastModifiedBy>
  <cp:lastPrinted>2017-09-27T18:54:00Z</cp:lastPrinted>
  <dcterms:modified xsi:type="dcterms:W3CDTF">2022-06-1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