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3.06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4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3.06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wienie się na zawod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6.06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Weryfikacja wyniku zawodów jako walkower 3-0 na korzyść drużyny GÓRNIK SIERSZA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pieniężna w kwocie  3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5 ust. 5b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Pkt. 11.1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TRYK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LAZ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4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Kara 10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 61. §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Kara orzeczona po przeprowadzeniu postępowania dyscyplinarnego 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9366" w:leader="none"/>
        </w:tabs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KLASA ,,TRAMPKARZ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–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4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 xml:space="preserve">§18 ust. 7 Regulaminu Rozgrywek Piłkarskich Juniorów, Trampkarzy i Młodzików M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3:00Z</dcterms:created>
  <dc:creator>Bartosz Ryt</dc:creator>
  <dc:description/>
  <dc:language>en-US</dc:language>
  <cp:lastModifiedBy>LENOVO</cp:lastModifiedBy>
  <cp:lastPrinted>2017-09-27T18:54:00Z</cp:lastPrinted>
  <dcterms:modified xsi:type="dcterms:W3CDTF">2022-06-23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