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                                                                            ......................dnia 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</w:rPr>
        <w:t>(pieczęć klub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>Komisja Gier PPN Chrzanów informuje, że przyjmuje zgłaszania drużyn  do rozgrywek piłkarskich  na sezon 2022/2023 prowadzonych przez PPN Chrzanów</w:t>
      </w:r>
    </w:p>
    <w:p>
      <w:pPr>
        <w:pStyle w:val="Footer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należy składać do dnia  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30 czerwca 2022</w:t>
      </w: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drużyny nie będą nieprzyjęte do nowych rozgrywek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rząd Klubu ........................................................................ zgłasza do rozgrywek piłkarskich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sezon 2022/2023  w Podokręgu Chrzanów następujące drużyn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iorzy Klasa „A”                                       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iorzy Klasa „B”                                       ...................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niorzy  rocznik  2004/2005                         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niorzy Młodsi rocznik 2006/2007                 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mpkarze starsi rocznik 2008/2009               .. . 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dzik rocznik 2010/2011                             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lik rocznik 2012/2013                                 .. 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Żaki rocznik  2014/2015                                  . 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Skrzat rocznik  2016                                       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zy zgłaszasz drużynę  do rozgrywek Pucharu Polski ?  ( jaka klasa) 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 xml:space="preserve">Przy zgłoszonej drużynie należy wpisać </w:t>
      </w:r>
      <w:r>
        <w:rPr>
          <w:b/>
          <w:bCs/>
          <w:sz w:val="22"/>
        </w:rPr>
        <w:t>„TAK”</w:t>
      </w:r>
      <w:r>
        <w:rPr>
          <w:sz w:val="22"/>
        </w:rPr>
        <w:t xml:space="preserve"> lub </w:t>
      </w:r>
      <w:r>
        <w:rPr>
          <w:b/>
          <w:bCs/>
          <w:sz w:val="22"/>
        </w:rPr>
        <w:t>„NIE”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prawę należy potraktować jako bardzo pilną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głoszenie należy przesłać do Biura Podokręgu Chrzanów w termie do dnia 30 czerwca 2022 r, lub e-mail: ppnchrzanow@wp.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roszę o podanie telefonu kontaktowego  do klubu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az adres kontaktowy e-mail   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podpis – pieczęć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3:00Z</dcterms:created>
  <dc:creator>MZPNwKppnCh</dc:creator>
  <dc:description/>
  <dc:language>en-US</dc:language>
  <cp:lastModifiedBy>User</cp:lastModifiedBy>
  <cp:lastPrinted>2011-05-19T14:27:00Z</cp:lastPrinted>
  <dcterms:modified xsi:type="dcterms:W3CDTF">2022-06-08T10:23:00Z</dcterms:modified>
  <cp:revision>2</cp:revision>
  <dc:subject/>
  <dc:title/>
</cp:coreProperties>
</file>