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26.08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"/>
          <w:szCs w:val="21"/>
          <w:lang w:eastAsia="pl-PL"/>
        </w:rPr>
      </w:pPr>
      <w:r>
        <w:rPr>
          <w:rFonts w:eastAsia="Times New Roman" w:cs="Arial" w:ascii="Arial" w:hAnsi="Arial"/>
          <w:sz w:val="2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1/I/P.CH./22-23/RJ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6.08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/>
      </w:pPr>
      <w:r>
        <w:rPr/>
        <w:t>KLASA ,,A”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AWEŁ J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Wyklucze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ezwanie na dzień 01.09.2022 godz. 17</w:t>
            </w:r>
            <w:r>
              <w:rPr>
                <w:rFonts w:cs="Calibri"/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2.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Wysoce niesportowe zachowanie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LONIA LUSZOWICE – SPRIN REGUL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0.08.2022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pkt.8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ORONA MĘTKÓW – WISŁA JANK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0.08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150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Oraz Uchwałą nr 21/Z/2022 z dn.29.06.2022  Zarządu MZPN art. 2 pkt.8.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46:00Z</dcterms:created>
  <dc:creator>Bartosz Ryt</dc:creator>
  <dc:description/>
  <dc:language>en-US</dc:language>
  <cp:lastModifiedBy>LENOVO</cp:lastModifiedBy>
  <cp:lastPrinted>2017-09-27T18:54:00Z</cp:lastPrinted>
  <dcterms:modified xsi:type="dcterms:W3CDTF">2022-08-26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