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9.08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1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9.08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</w:t>
      </w: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JAN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BUŁ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BUŁTÓW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3.08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ważny, rażący faul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 – KARPATY  SIEPRA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3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pkt.8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2:00Z</dcterms:created>
  <dc:creator>Bartosz Ryt</dc:creator>
  <dc:description/>
  <dc:language>en-US</dc:language>
  <cp:lastModifiedBy>LENOVO</cp:lastModifiedBy>
  <cp:lastPrinted>2017-09-27T18:54:00Z</cp:lastPrinted>
  <dcterms:modified xsi:type="dcterms:W3CDTF">2022-08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