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01.09.2022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"/>
          <w:szCs w:val="21"/>
          <w:lang w:eastAsia="pl-PL"/>
        </w:rPr>
      </w:pPr>
      <w:r>
        <w:rPr>
          <w:rFonts w:eastAsia="Times New Roman" w:cs="Arial" w:ascii="Arial" w:hAnsi="Arial"/>
          <w:sz w:val="2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PPN.Chr Nr /02/I/P.CH./22-23/RJ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01.09.2022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/>
      </w:pPr>
      <w:r>
        <w:rPr/>
        <w:t>KLASA ,,A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50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AWEŁ J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PRIN REGUL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sz w:val="16"/>
                <w:szCs w:val="18"/>
              </w:rPr>
              <w:t xml:space="preserve"> </w:t>
            </w:r>
            <w:r>
              <w:rPr>
                <w:rFonts w:eastAsia="Times New Roman" w:cs="Calibri"/>
                <w:sz w:val="16"/>
                <w:szCs w:val="18"/>
              </w:rPr>
              <w:t>(bezpośrednia czerwona kartka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LONIA LUSZOWICE – SPRIN REGUL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 dnia 20.08.2022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2 meczów dyskwalifikacji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8"/>
              </w:rPr>
              <w:t>Art. 61. §2.2 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Po przeprowadzeniu postępowania dyscyplinarnego.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PRIN REGUL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PRIN REGULICE – ZAGÓRZANKA ZAGÓRZE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z dnia 28.08.2022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5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ISŁA JANKOW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 wprowadzenie składu zawodników do systemu Extranet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ISŁA JANKOWICE – GÓRNIK SIERSZ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z dnia 27.08.202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00 zł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ugi raz w sezonie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chwała nr 21/Z/2022 z dn.29.06.2022  Zarządu MZPN art. 2</w:t>
            </w:r>
            <w:r>
              <w:rPr>
                <w:rFonts w:eastAsia="Times New Roman" w:cs="Calibri"/>
                <w:sz w:val="18"/>
                <w:szCs w:val="18"/>
              </w:rPr>
              <w:t>§</w:t>
            </w:r>
            <w:r>
              <w:rPr>
                <w:rFonts w:eastAsia="Times New Roman" w:cs="Calibri"/>
                <w:sz w:val="16"/>
                <w:szCs w:val="18"/>
              </w:rPr>
              <w:t xml:space="preserve"> pkt.11.4.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wniosku z Komisji Gier PPN Chrzanów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0"/>
          <w:szCs w:val="18"/>
        </w:rPr>
      </w:pPr>
      <w:r>
        <w:rPr>
          <w:rFonts w:eastAsia="Times New Roman" w:cs="Calibri"/>
          <w:b/>
          <w:sz w:val="1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0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47:00Z</dcterms:created>
  <dc:creator>Bartosz Ryt</dc:creator>
  <dc:description/>
  <dc:language>en-US</dc:language>
  <cp:lastModifiedBy>LENOVO</cp:lastModifiedBy>
  <cp:lastPrinted>2017-09-27T18:54:00Z</cp:lastPrinted>
  <dcterms:modified xsi:type="dcterms:W3CDTF">2022-09-01T1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