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9.09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3/I/P.CH./22-23/RJ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9.09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/>
      </w:pPr>
      <w:r>
        <w:rPr/>
        <w:t>KLASA ,,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ie wprowadzenie składu zawodników do systemu Extrane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 – WOLANKA WOLA FILIPOWS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20.08.202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Kara pieniężna w kwocie 100 zł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Drugi raz w sezonie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>Uchwała nr 21/Z/2022 z dn.29.06.2022  Zarządu MZPN art. 2§ pkt.11.4.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wniosku z Komisji Gier PPN Chrzanów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ŁA JANK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RYW BRODŁA - WISŁA JANK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04.09.202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MKS  LIBIĄŻ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Wycofanie drużyny rozgrywek Klasy A po wygenerowaniu terminarza w systemie Extranet PZPN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wysokości 15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 xml:space="preserve">§ 20, ust. 1 i 2 Regulaminu rozgrywek piłkarskich IV ligi i niższych klas MZPN na sezon 2022/2023 w zw. z art. 2, pkt. 11.27 Uchwały nr 21/Z/2022 z dnia 29 czerwca 2022 r. Zarządu MZPN w Krakowie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Orzeczono na wniosek Komisji Gier 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NIA KWACZAŁ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Wycofanie drużyny rozgrywek Klasy A po wygenerowaniu terminarza w systemie Extranet PZPN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wysokości 15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 xml:space="preserve">§ 20, ust. 1 i 2 Regulaminu rozgrywek piłkarskich IV ligi i niższych klas MZPN na sezon 2022/2023 w zw. z art. 2, pkt. 11.27 Uchwały nr 21/Z/2022 z dnia 29 czerwca 2022 r. Zarządu MZPN w Krakowie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Orzeczono na wniosek Komisji Gier 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  <w:t>Komisja Dyscypliny nakłada karę pieniężną w wysokości 800 zł dla klubu MKS  LIBIĄŻ zgodnie z Regulaminem Rozgrywek Pucharu Polski MZPN  §4, oraz Uchwałą 21/Z/2021 Art. 2  pkt.11.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color w:val="FF0000"/>
          <w:sz w:val="18"/>
          <w:szCs w:val="18"/>
        </w:rPr>
      </w:pPr>
      <w:r>
        <w:rPr>
          <w:rFonts w:eastAsia="Times New Roman" w:cs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3:40:00Z</dcterms:created>
  <dc:creator>Bartosz Ryt</dc:creator>
  <dc:description/>
  <dc:language>en-US</dc:language>
  <cp:lastModifiedBy>Ja</cp:lastModifiedBy>
  <cp:lastPrinted>2017-09-27T18:54:00Z</cp:lastPrinted>
  <dcterms:modified xsi:type="dcterms:W3CDTF">2022-09-10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