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3.09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  <w:lang w:val="en-US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  <w:lang w:val="en-US"/>
        </w:rPr>
        <w:t>KD.PPN.Chr Nr /06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3.09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SIEPRAW – ORLĘTA RUDA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§</w:t>
            </w:r>
            <w:r>
              <w:rPr>
                <w:rFonts w:eastAsia="Times New Roman" w:cs="Calibri"/>
                <w:sz w:val="14"/>
                <w:szCs w:val="18"/>
              </w:rPr>
              <w:t>18 ust. 4a Regulaminu Rozgrywek Piłkarskich MZPN na sezon 2022/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GIEŁBUT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SOKÓŁ KOCMYRZÓW - JUTRZENKA GIEBUŁTÓW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§</w:t>
            </w:r>
            <w:r>
              <w:rPr>
                <w:rFonts w:eastAsia="Times New Roman" w:cs="Calibri"/>
                <w:sz w:val="14"/>
                <w:szCs w:val="18"/>
              </w:rPr>
              <w:t>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IWA NOWA WIE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NIWA NOWA WIEŚ – SPÓJNIA OSIE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§</w:t>
            </w:r>
            <w:r>
              <w:rPr>
                <w:rFonts w:eastAsia="Times New Roman" w:cs="Calibri"/>
                <w:sz w:val="14"/>
                <w:szCs w:val="18"/>
              </w:rPr>
              <w:t>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M*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Giebułt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SOKÓŁ KOCMYRZÓW - JUTRZENKA GIEBUŁTÓW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ara 2 meczów dyskwalifikacj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. §1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S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żywanie słów wulgarnych lub używanie słów powszechnie uznawanych za obraźli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SIEPRAW – ORLĘTA RUDA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9  Regulaminu Dyscyplinarnego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9:00Z</dcterms:created>
  <dc:creator>Bartosz Ryt</dc:creator>
  <dc:description/>
  <dc:language>en-US</dc:language>
  <cp:lastModifiedBy>User</cp:lastModifiedBy>
  <cp:lastPrinted>2017-09-27T18:54:00Z</cp:lastPrinted>
  <dcterms:modified xsi:type="dcterms:W3CDTF">2022-09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