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0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7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0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 – BŁĘKITNI MODL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KARPATY SIEPRA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5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8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RLĘTA RUDAWA  - NIWA NOWA WIEŚ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6.10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Bartosz Ryt</dc:creator>
  <dc:description/>
  <dc:language>en-US</dc:language>
  <cp:lastModifiedBy>User</cp:lastModifiedBy>
  <cp:lastPrinted>2017-09-27T18:54:00Z</cp:lastPrinted>
  <dcterms:modified xsi:type="dcterms:W3CDTF">2022-09-3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