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8.10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8/I/P.CH./22-23/R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8.10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-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3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-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3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JCIECH W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/>
                <w:sz w:val="16"/>
                <w:szCs w:val="16"/>
              </w:rPr>
              <w:t>Wykluczenie          (bezpośrednia czerwona kartk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3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.D. wzywa na dzień 03.11.2022r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6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2"/>
                <w:szCs w:val="18"/>
              </w:rPr>
              <w:t xml:space="preserve">Art. 61 § 2 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rak trenera na zawoda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( bez usprawiedliwieni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-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3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pieniężna w kwocie 5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 xml:space="preserve">Zgodnie z Uchwałą nr 21/Z/2022 z dn.29.06.2022  Zarządu MZPN art. 2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pkt.11.29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8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2-10-28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