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06.10.2022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08/V Liga/22-23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6.10.2022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,,V”LIG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ŚLANKA GRAB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ŚLANKA GRABIE – MKS TRZEBI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1.10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oraz Uchwałą nr 21/Z/2022  Zarządu MZPN art. 2 pkt.8.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PO BIAŁ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PATY SIEPRAW – TEMPO BIAŁ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1.10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oraz Uchwałą nr 21/Z/2022   Zarządu MZPN art. 2 pkt.8.1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LĘTA RUDAW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BŁĘKITNI MODLNICA - ORLĘTA RUDAWA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2.10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oraz Uchwałą nr 21/Z/2022   Zarządu MZPN art. 2 pkt.8.1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ZJEDNOCZENI ZŁOMEX BRAN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ZJEDNOCZENI ZŁOMEX BRANICE – SPÓJNIA OSIE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1.10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oraz Uchwałą nr 21/Z/2022   Zarządu MZPN art. 2 pkt.8.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napToGrid w:val="fals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5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OBERT C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RENER JUTRZENKA GIEBUŁT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ezpośrednia czerwona kartka (wysoce niesportowe zachowanie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CLEPARDIA KRAKÓW – JUTRZENKA SPORT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1.10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zwanie na dzień 13.10.2022 godz. 16</w:t>
            </w:r>
            <w:r>
              <w:rPr>
                <w:rFonts w:cs="Calibri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 xml:space="preserve">Art. 62 § 3.1 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 xml:space="preserve">Regulaminu Dyscyplinarnego PZPN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soce niesportowe zachowa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6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RZYSZTOF C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NIWA NOWA WIEŚ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ykluczenie (bezpośrednia czerwona kartka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ORLĘTA RUDAWA  - NIWA NOWA WIEŚ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4.09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3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2 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4"/>
                <w:szCs w:val="18"/>
              </w:rPr>
              <w:t>Ustalono na podstawie sprawozdania sędziowskiego.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soce niesportowe zachowa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0"/>
          <w:szCs w:val="18"/>
        </w:rPr>
      </w:pPr>
      <w:r>
        <w:rPr>
          <w:rFonts w:eastAsia="Times New Roman" w:cs="Calibri"/>
          <w:b/>
          <w:sz w:val="1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  <w:t>Komisja Dyscypliny oddala protest klubu LKS BŁĘKITNI MODLNICA (sprawa dotyczy zawodów LKS BŁĘKITNI MODLNICA – ORLĘTA RUDAWA 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  <w:t>Uzasadnienie decyzji zostanie przesłane drogą mailową na adres klub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color w:val="FF0000"/>
          <w:sz w:val="18"/>
          <w:szCs w:val="18"/>
        </w:rPr>
      </w:pPr>
      <w:r>
        <w:rPr>
          <w:rFonts w:eastAsia="Times New Roman" w:cs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57:00Z</dcterms:created>
  <dc:creator>Bartosz Ryt</dc:creator>
  <dc:description/>
  <dc:language>en-US</dc:language>
  <cp:lastModifiedBy>LENOVO</cp:lastModifiedBy>
  <cp:lastPrinted>2017-09-27T18:54:00Z</cp:lastPrinted>
  <dcterms:modified xsi:type="dcterms:W3CDTF">2022-10-06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