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13.10.2022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09/V Liga/22-23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3.10.2022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,,V”LIG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LĘTA RUDAW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Brak porządku i służb porządkowych w trakcie zawodów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LĘTA RUDAWA – ZŁOMEX BRAN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08.10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Kara pieniężna w kwocie 4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4 § 1 Regulaminu Dyscyplinarnego P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 xml:space="preserve">Art. 2 §1 pkt. 11.1 oraz 11.19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 xml:space="preserve">Uchwały nr 21/Z/2022  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 oraz wyjaśnień sędziego zawodów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ZJEDNOCZENI ZŁOMEX BRAN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Brak trenera na zawodach bez usprawiedliwie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(1 raz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ZJEDNOCZENI ZŁOMEX BRANICE – SPÓJNIA OSIEK -ZIMNODÓ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01.10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Kara pieniężna w kwocie 10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chwałą nr 21/Z/2022   Zarządu MZPN art. 2§  1 pkt.11.29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wniosku Koordynatora ds. licencji MZPN 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ZJEDNOCZENI ZŁOMEX BRAN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Brak trenera na zawodach bez usprawiedliwie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(2 raz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ORLĘTA RUDAWA - ZJEDNOCZENI ZŁOMEX BRANIC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08.10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Kara pieniężna w kwocie 20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chwałą nr 21/Z/2022   Zarządu MZPN art. 2§  1 pkt.11.29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TEMPO BIAŁK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TEMPO BIAŁKA-NIWA NOWA WIEŚ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9.10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Kara pieniężna w kwocie 25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oraz Uchwałą nr 21/Z/2022  Zarządu MZPN art. 2 pkt.8.1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6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5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NIWA NOWA WIEŚ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TEMPO BIAŁKA-NIWA NOWA WIEŚ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9.10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Kara pieniężna w kwocie 2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oraz Uchwałą nr 21/Z/2022  Zarządu MZPN art. 2 pkt.8.1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6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6"/>
                <w:szCs w:val="18"/>
                <w:lang w:val="en-US"/>
              </w:rPr>
              <w:t>ROBERT C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6"/>
                <w:szCs w:val="18"/>
                <w:lang w:val="en-US"/>
              </w:rPr>
              <w:t>TRENER JUTRZENKA GIEBUŁT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Bezpośrednia czerwona kartka (wysoce niesportowe zachowanie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CLEPARDIA KRAKÓW – JUTRZENKA SPORT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01.10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Kara 3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2 § 2.1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6"/>
                <w:szCs w:val="18"/>
              </w:rPr>
              <w:t xml:space="preserve">Regulaminu Dyscyplinarnego PZPN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soce niesportowe zachowa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SPRAWY SĘDZIOWSKIE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KAMIL S*****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 xml:space="preserve">Niedbałe wykonanie obowiązków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ZJEDNOCZENI ZŁOMEX BRANICE – SPÓJNIA OSIEK -ZIMNODÓ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01.10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Kara pieniężna w kwocie 100 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8"/>
              </w:rPr>
              <w:t>Art. 2 §1 pkt. 11.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6"/>
                <w:szCs w:val="18"/>
              </w:rPr>
              <w:t xml:space="preserve">Uchwały nr 21/Z/2022  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wniosku Koordynatora ds. licencji MZPN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ALEKSANDER N****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Niedbałe wykonanie obowiązków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LĘTA RUDAWA – ZŁOMEX BRAN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08.10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Kara pieniężna w kwocie 1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2 §1 pkt. 11.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6"/>
                <w:szCs w:val="18"/>
              </w:rPr>
              <w:t xml:space="preserve">Uchwały nr 21/Z/2022  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 i wniosku KD PPN Chrzanów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0"/>
          <w:szCs w:val="18"/>
        </w:rPr>
      </w:pPr>
      <w:r>
        <w:rPr>
          <w:rFonts w:eastAsia="Times New Roman" w:cs="Calibri"/>
          <w:b/>
          <w:sz w:val="1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0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53:00Z</dcterms:created>
  <dc:creator>Bartosz Ryt</dc:creator>
  <dc:description/>
  <dc:language>en-US</dc:language>
  <cp:lastModifiedBy>User</cp:lastModifiedBy>
  <cp:lastPrinted>2017-09-27T18:54:00Z</cp:lastPrinted>
  <dcterms:modified xsi:type="dcterms:W3CDTF">2022-10-14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