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8.10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11/V Liga/22-23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8.10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,,V”LIG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HIBUEZE L******* O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CIMIANKA PCI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ykluczenie (bezpośrednia czerwona kartk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CIMIANKA PCIM – KARPATY SIEPRA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3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.D. wzywa na dzień 03.11.2022r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6.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2"/>
                <w:szCs w:val="18"/>
              </w:rPr>
              <w:t>§ Art. 61 § 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ZJEDNOCZENI ZŁOMEX BRAN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Brak trenera na zawodach bez usprawiedliwie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(3 raz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TEMPO BIAŁKA</w:t>
            </w:r>
            <w:r>
              <w:rPr>
                <w:rFonts w:eastAsia="Times New Roman" w:cs="Calibri"/>
                <w:b/>
                <w:sz w:val="18"/>
                <w:szCs w:val="18"/>
              </w:rPr>
              <w:t xml:space="preserve"> - </w:t>
            </w:r>
            <w:r>
              <w:rPr>
                <w:rFonts w:eastAsia="Times New Roman" w:cs="Calibri"/>
                <w:b/>
                <w:sz w:val="16"/>
                <w:szCs w:val="18"/>
              </w:rPr>
              <w:t>ZJEDNOCZENI ZŁOMEX BRAN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3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Weryfikacja zawodów jako walkower 3-0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(wynik utrzymany z boiska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2"/>
                <w:szCs w:val="18"/>
              </w:rPr>
              <w:t xml:space="preserve">§15 pkt. 5r </w:t>
            </w:r>
            <w:r>
              <w:rPr/>
              <w:t xml:space="preserve"> </w:t>
            </w:r>
            <w:r>
              <w:rPr>
                <w:rFonts w:eastAsia="Times New Roman" w:cs="Calibri"/>
                <w:sz w:val="12"/>
                <w:szCs w:val="18"/>
              </w:rPr>
              <w:t>Regulaminu Rozgrywek Piłkarskich MZPN o Mistrzostwo IV ligi I niższych klas na sezon 2022/2023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0"/>
          <w:szCs w:val="18"/>
        </w:rPr>
      </w:pPr>
      <w:r>
        <w:rPr>
          <w:rFonts w:eastAsia="Times New Roman" w:cs="Calibri"/>
          <w:b/>
          <w:sz w:val="1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35:00Z</dcterms:created>
  <dc:creator>Bartosz Ryt</dc:creator>
  <dc:description/>
  <dc:language>en-US</dc:language>
  <cp:lastModifiedBy>LENOVO</cp:lastModifiedBy>
  <cp:lastPrinted>2017-09-27T18:54:00Z</cp:lastPrinted>
  <dcterms:modified xsi:type="dcterms:W3CDTF">2022-10-28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