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10.11.2022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"/>
          <w:szCs w:val="21"/>
          <w:lang w:eastAsia="pl-PL"/>
        </w:rPr>
      </w:pPr>
      <w:r>
        <w:rPr>
          <w:rFonts w:eastAsia="Times New Roman" w:cs="Arial" w:ascii="Arial" w:hAnsi="Arial"/>
          <w:sz w:val="2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10/I/P.CH./22-23/RJ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0.11.2022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,,A”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50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OL J**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ÓRNIK SIERSZ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Calibri"/>
                <w:sz w:val="16"/>
                <w:szCs w:val="16"/>
              </w:rPr>
              <w:t>Wykluczenie          (bezpośrednia czerwona kartka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ÓRNIK SIERSZA – ZAGÓRZANKA ZAGÓRZ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9.10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Kara dyskwalifikacji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</w:rPr>
              <w:t>3 mecz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4"/>
                <w:szCs w:val="18"/>
              </w:rPr>
              <w:t xml:space="preserve">Art. 61 § 2.1 Regulaminu Dyscyplinarnego PZPN 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DANIEL P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ÓRNIK SIERSZ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Calibri"/>
                <w:sz w:val="16"/>
                <w:szCs w:val="16"/>
              </w:rPr>
              <w:t>Wykluczenie          (bezpośrednia czerwona kartka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ÓRNIK SIERSZA – ZAGÓRZANKA ZAGÓRZ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9.10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Kara dyskwalifikacji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</w:rPr>
              <w:t>3 mecz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Art. 61 § 2.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Cs w:val="18"/>
        </w:rPr>
        <w:t xml:space="preserve">Komisja Dyscypliny oddala wniosek klubu SPRIN REGULICE ( dotyczy zawodów </w:t>
      </w:r>
      <w:r>
        <w:rPr>
          <w:rFonts w:eastAsia="Times New Roman" w:cs="Calibri"/>
          <w:b/>
          <w:color w:val="FF0000"/>
          <w:sz w:val="20"/>
          <w:szCs w:val="18"/>
        </w:rPr>
        <w:t>ZRYW BRODŁA- SPRIN REGULICE z dn. 23.10.2022)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0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54:00Z</dcterms:created>
  <dc:creator>Bartosz Ryt</dc:creator>
  <dc:description/>
  <dc:language>en-US</dc:language>
  <cp:lastModifiedBy>User</cp:lastModifiedBy>
  <cp:lastPrinted>2017-09-27T18:54:00Z</cp:lastPrinted>
  <dcterms:modified xsi:type="dcterms:W3CDTF">2022-11-10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