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PPN  Chrzanów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1825</wp:posOffset>
                </wp:positionH>
                <wp:positionV relativeFrom="paragraph">
                  <wp:posOffset>81280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6.4pt;mso-position-vertical-relative:text;margin-left:5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32-500 Chrzanów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 w:val="18"/>
          <w:szCs w:val="18"/>
          <w:lang w:val="en-US" w:eastAsia="pl-PL"/>
        </w:rPr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 w:val="18"/>
            <w:szCs w:val="18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 w:val="18"/>
          <w:szCs w:val="18"/>
          <w:lang w:val="en-US" w:eastAsia="pl-PL"/>
        </w:rPr>
        <w:t xml:space="preserve">email: </w:t>
      </w:r>
      <w:r>
        <w:rPr>
          <w:rFonts w:eastAsia="Times New Roman" w:cs="Calibri"/>
          <w:sz w:val="18"/>
          <w:szCs w:val="18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r>
        <w:rPr>
          <w:rFonts w:eastAsia="Times New Roman" w:cs="Calibri"/>
          <w:sz w:val="18"/>
          <w:szCs w:val="18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 w:val="18"/>
          <w:szCs w:val="18"/>
          <w:lang w:eastAsia="pl-PL"/>
        </w:rPr>
      </w:pPr>
      <w:hyperlink r:id="rId5">
        <w:r>
          <w:rPr>
            <w:rStyle w:val="InternetLink"/>
            <w:rFonts w:eastAsia="Times New Roman" w:cs="Calibri"/>
            <w:sz w:val="18"/>
            <w:szCs w:val="18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 w:val="18"/>
          <w:szCs w:val="18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>Chrzanów, 03.11.2022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1" w:name="_Hlk495664929"/>
      <w:bookmarkEnd w:id="1"/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bookmarkStart w:id="2" w:name="_GoBack"/>
      <w:bookmarkEnd w:id="2"/>
      <w:r>
        <w:rPr>
          <w:rFonts w:eastAsia="Times New Roman" w:cs="Calibri"/>
          <w:b/>
          <w:bCs/>
          <w:sz w:val="20"/>
          <w:szCs w:val="18"/>
        </w:rPr>
        <w:t>KD.PPN.Chr Nr /12/V Liga/22-23/RJ/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03.11.2022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10"/>
          <w:szCs w:val="18"/>
        </w:rPr>
      </w:pPr>
      <w:r>
        <w:rPr>
          <w:rFonts w:eastAsia="Times New Roman" w:cs="Calibri"/>
          <w:sz w:val="1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,,V”LIG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HIBUEZE L******* O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CIMIANKA PCIM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Wykluczenie (bezpośrednia czerwona kartka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CIMIANKA PCIM – KARPATY SIEPRAW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23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§ 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Co najmniej 5 zawodników jednej drużyny w danym meczu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 – KS CHEŁM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§18 ust. 4a Regulaminu Rozgrywek Piłkarskich MZPN na sezon 2022/2023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Oraz Uchwałą nr 21/Z/2022 z dn.29.06.2022  Zarządu MZPN art. 2 pkt.8.1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5  zawodników drużyny zostało napomnianych lub wykluczo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3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Brak należytego porządku po zakończonych zawoda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(drugi raz w sezonie)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 – KS CHEŁM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Kara pieniężna w kwocie 4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/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>Art. 64 § 1 Regulaminu Dyscyplinarnego PZPN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Art. 2 §1 pkt. 11.1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 xml:space="preserve">Uchwały nr 21/Z/2022  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 oraz wyjaśnień sędziego zawodów.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4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DOSŁAW K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OPIEKA MEDYCZN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6"/>
              </w:rPr>
              <w:t>Podważanie decyzji sędziowskich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 – KS CHEŁM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>Kara pieniężna w kwocie 200 zł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Art. 70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2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Kara pieniężna na podstawie Uchwały nr 21/Z/2022 art. 2 § 1 pkt 11.28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SPRAWY SĘDZIOWSKIE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2126"/>
        <w:gridCol w:w="3544"/>
        <w:gridCol w:w="1418"/>
        <w:gridCol w:w="1984"/>
        <w:gridCol w:w="2809"/>
      </w:tblGrid>
      <w:tr>
        <w:trPr>
          <w:trHeight w:val="47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BWINIONY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RZEWINIENIE DYSCYPLINARNE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MECZ, KTÓREGO DOTYCZY SPRAWA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6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UZASADNIENIE</w:t>
            </w:r>
          </w:p>
        </w:tc>
      </w:tr>
      <w:tr>
        <w:trPr>
          <w:trHeight w:val="863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ONATAN V*******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Niedbałe wykonanie obowiązków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LĘTA RUDAWA – KS CHEŁME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9.10.202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keepNext w:val="true"/>
              <w:spacing w:lineRule="atLeast" w:line="100" w:before="0" w:after="0"/>
              <w:ind w:left="0" w:hanging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Kara pieniężna w kwocie 100 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Art. 2 §1 pkt. 11.26</w:t>
            </w:r>
          </w:p>
          <w:p>
            <w:pPr>
              <w:pStyle w:val="Normal"/>
              <w:keepNext w:val="true"/>
              <w:spacing w:lineRule="atLeast" w:line="100" w:before="0" w:after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eastAsia="Calibri" w:cs="Calibri"/>
                <w:sz w:val="16"/>
                <w:szCs w:val="18"/>
              </w:rPr>
              <w:t xml:space="preserve"> </w:t>
            </w:r>
            <w:r>
              <w:rPr>
                <w:rFonts w:eastAsia="Times New Roman" w:cs="Calibri"/>
                <w:sz w:val="16"/>
                <w:szCs w:val="18"/>
              </w:rPr>
              <w:t xml:space="preserve">Uchwały nr 21/Z/2022   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 i wniosku KD PPN Chrzanów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0"/>
          <w:szCs w:val="18"/>
        </w:rPr>
      </w:pPr>
      <w:r>
        <w:rPr>
          <w:rFonts w:eastAsia="Times New Roman" w:cs="Calibri"/>
          <w:b/>
          <w:sz w:val="1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>
          <w:rFonts w:eastAsia="Times New Roman" w:cs="Calibri"/>
          <w:b/>
          <w:b/>
          <w:sz w:val="18"/>
          <w:szCs w:val="18"/>
        </w:rPr>
      </w:pPr>
      <w:r>
        <w:rPr>
          <w:rFonts w:eastAsia="Times New Roman" w:cs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      Przewodnicząc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0" w:footer="198" w:bottom="2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4:46:00Z</dcterms:created>
  <dc:creator>Bartosz Ryt</dc:creator>
  <dc:description/>
  <dc:language>en-US</dc:language>
  <cp:lastModifiedBy>LENOVO</cp:lastModifiedBy>
  <cp:lastPrinted>2017-09-27T18:54:00Z</cp:lastPrinted>
  <dcterms:modified xsi:type="dcterms:W3CDTF">2022-11-03T16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