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8.11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4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8.11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>Przewodniczący 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BIAŁ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11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F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SAŻY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BIAŁ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unięcie z ławki rezerwowy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11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24.11.2022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6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Art. 62’ § 2.1 Regulaminu Dyscyplinarnego P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przypomina o konieczności uregulowania kar pieniężnych nałożonych w komunikacie nr 9/2022 K D  z dn. 13.10.2022 nałożonych na klub Złomex Branice i sedziów  KMIL S***** oraz  ALEKSANDER N*****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Brak wpłat będzie skutkował nałożeniem dodatkowych kar zgodnie z Art. 104 Regulaminu Dyscyplinarnego PZPN oraz Art. 2 pkt. 11.35 Uchwały nr 21/Z/2022 Zarządu MZPN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3:00Z</dcterms:created>
  <dc:creator>Bartosz Ryt</dc:creator>
  <dc:description/>
  <dc:language>en-US</dc:language>
  <cp:lastModifiedBy>LENOVO</cp:lastModifiedBy>
  <cp:lastPrinted>2017-09-27T18:54:00Z</cp:lastPrinted>
  <dcterms:modified xsi:type="dcterms:W3CDTF">2022-11-18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