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7.04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5/I/P.CH./22-23/RW/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7.04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402"/>
        <w:gridCol w:w="1560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L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 xml:space="preserve">Bezpośrednia czerwona kartka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04.202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61 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soc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37:00Z</dcterms:created>
  <dc:creator>Bartosz Ryt</dc:creator>
  <dc:description/>
  <dc:language>en-US</dc:language>
  <cp:lastModifiedBy>User</cp:lastModifiedBy>
  <cp:lastPrinted>2017-09-27T18:54:00Z</cp:lastPrinted>
  <dcterms:modified xsi:type="dcterms:W3CDTF">2023-04-2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