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7.04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8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7.04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>Przewodniczący 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CPER M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ezpośrednia czerwona kartka po zawodach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13.04.2023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2 § 3.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ezpośrednia czerwona kartka po zawodach (wysoce niesportowe zachowa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SOKÓŁ KOCMYRZ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1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13.04.2023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2 § 3.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S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ŁĘKITNI MODLNICA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ĘKITNI MODLNICA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1.04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Ś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Dokonanie nieprawidłowego zapisu zdarzeń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 – SPÓJNI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5.03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wysokości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92, Art.  17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567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04:00Z</dcterms:created>
  <dc:creator>Bartosz Ryt</dc:creator>
  <dc:description/>
  <dc:language>en-US</dc:language>
  <cp:lastModifiedBy>LENOVO</cp:lastModifiedBy>
  <cp:lastPrinted>2017-09-27T18:54:00Z</cp:lastPrinted>
  <dcterms:modified xsi:type="dcterms:W3CDTF">2023-04-07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