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20.04.2023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PPN.Chr Nr /20/V Liga/22-23/RW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20.04.2023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,,V” LIGA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CPER M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OKÓŁ KOCMYRZÓ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Bezpośrednia czerwona kartka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LĘTA RUDAWA – SOKÓŁ KOCMYRZÓW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01.04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 2 meczów dyskwalifikacj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 xml:space="preserve">Art. 61 §1 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Calibri" w:cs="Calibri"/>
                <w:sz w:val="16"/>
                <w:szCs w:val="18"/>
              </w:rPr>
              <w:t xml:space="preserve"> </w:t>
            </w:r>
            <w:r>
              <w:rPr>
                <w:rFonts w:eastAsia="Times New Roman" w:cs="Calibri"/>
                <w:sz w:val="16"/>
                <w:szCs w:val="18"/>
              </w:rPr>
              <w:t xml:space="preserve">Regulaminu Dyscyplinarnego PZPN 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soce niesportowe zachowan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ONRAD B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LĘTA RUDAW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Bezpośrednia czerwona kartka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LĘTA RUDAWA – SOKÓŁ KOCMYRZÓW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01.04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 2 meczów dyskwalifikacj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1 § 2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Calibri" w:cs="Calibri"/>
                <w:sz w:val="16"/>
                <w:szCs w:val="18"/>
              </w:rPr>
              <w:t xml:space="preserve"> </w:t>
            </w:r>
            <w:r>
              <w:rPr>
                <w:rFonts w:eastAsia="Times New Roman" w:cs="Calibri"/>
                <w:sz w:val="16"/>
                <w:szCs w:val="18"/>
              </w:rPr>
              <w:t xml:space="preserve">Regulaminu Dyscyplinarnego PZPN 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soce niesportowe zachowan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3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TEMPO BIAŁKA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EMPO BIAŁKA – SOKÓŁ KOCMYRZÓW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6.04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0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4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WIŚLANKA GRABIE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PÓJNIA OSIEK – WIŚLANKA GRAB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5.04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0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5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DAMIAN R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RENER RKS GARBARNIA KRAKÓ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zwarta żółta kartka w sezoni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S CHEŁMEK – RKS GARBARNIA KRAKÓW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5.04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dyskwalifikacji 1 meczu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pkt. 11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eastAsia="Calibri" w:cs="Calibri"/>
                <w:sz w:val="14"/>
                <w:szCs w:val="18"/>
              </w:rPr>
              <w:t xml:space="preserve"> </w:t>
            </w:r>
            <w:r>
              <w:rPr>
                <w:rFonts w:eastAsia="Times New Roman" w:cs="Calibri"/>
                <w:sz w:val="14"/>
                <w:szCs w:val="18"/>
              </w:rPr>
              <w:t>Regulaminu Rozgrywek Piłkarskich MZPN na sezon 2022/2023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zwarta żółta kartka w sezon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426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5:13:00Z</dcterms:created>
  <dc:creator>Bartosz Ryt</dc:creator>
  <dc:description/>
  <dc:language>en-US</dc:language>
  <cp:lastModifiedBy>User</cp:lastModifiedBy>
  <cp:lastPrinted>2023-04-20T17:11:00Z</cp:lastPrinted>
  <dcterms:modified xsi:type="dcterms:W3CDTF">2023-04-20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