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5.05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 PPN. Chr Nr /19/I/P.CH./22-23/RW/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5.05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KLASA ,,B</w:t>
      </w:r>
      <w:r>
        <w:rPr/>
        <w:t>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EŁKA ROZKOCHÓW – TEMPO PŁA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 nieuprawnionego zawodni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EŁKA ROZKOCHÓW – TEMPO PŁAZ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4.05.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lkower 3:0 dla drużyny Wisełka Rozkochów. Kara pieniężna w kwocie 400 zł dla Tempo Płaz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103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pieniężna na podstawie Uchwały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2 § 1 pkt 11.13.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ara orzeczona za wystawienie do gry zawodnika odbywającego karę dyskwalifikacji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TRAMPKARZ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ILIP D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-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 – POLONIA LUSZ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7.05.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3 meczów</w:t>
              <w:br/>
              <w:t xml:space="preserve"> (we wszystkich rozgrywkach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1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Ustalono na podstawie sprawozdania sędziowskiego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53:00Z</dcterms:created>
  <dc:creator>Bartosz Ryt</dc:creator>
  <dc:description/>
  <dc:language>en-US</dc:language>
  <cp:lastModifiedBy>User</cp:lastModifiedBy>
  <cp:lastPrinted>2023-05-25T17:49:00Z</cp:lastPrinted>
  <dcterms:modified xsi:type="dcterms:W3CDTF">2023-05-25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