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4.05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 PPN. Chr Nr /16/I/P.CH./22-23/RW/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4.05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KLASA ,,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TANISŁAW D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RENE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MĘTK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żywanie słów wulgarnych lub powszechnie uznanych za obraźliw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MĘTKÓW – ZAGÓRZANKA ZAGÓRZ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0.04.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Kara pieniężna w kwocie 5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9 Regulaminu Dyscyplinarnego PZPN</w:t>
            </w:r>
            <w:r>
              <w:rPr>
                <w:rFonts w:eastAsia="Times New Roman" w:cs="Calibri"/>
                <w:sz w:val="14"/>
                <w:szCs w:val="18"/>
              </w:rPr>
              <w:t xml:space="preserve"> Oraz Uchwałą nr 21/Z/2022 z dn.29.06.2022  Zarządu MZPN art. 2 pkt.11.24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 – MKS ALWER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0.04.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7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color w:val="FF0000"/>
          <w:sz w:val="24"/>
          <w:szCs w:val="18"/>
        </w:rPr>
      </w:pPr>
      <w:r>
        <w:rPr>
          <w:rFonts w:eastAsia="Times New Roman" w:cs="Calibri"/>
          <w:b/>
          <w:color w:val="FF0000"/>
          <w:sz w:val="24"/>
          <w:szCs w:val="18"/>
        </w:rPr>
        <w:t xml:space="preserve">Komisja Dyscypliny wzywa na dzień 11.05.2023 godzina 17.00 Trenera drużyny D1 Młodzik PROMYK BOLĘCIN P. Dominika N******* celem złożenia wyjaśnień. 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31:00Z</dcterms:created>
  <dc:creator>Bartosz Ryt</dc:creator>
  <dc:description/>
  <dc:language>en-US</dc:language>
  <cp:lastModifiedBy>User</cp:lastModifiedBy>
  <cp:lastPrinted>2017-09-27T18:54:00Z</cp:lastPrinted>
  <dcterms:modified xsi:type="dcterms:W3CDTF">2023-05-0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