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8.05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 PPN. Chr Nr /18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8.05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TRAMPKARZ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ILIP D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-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wraz z opiekunem na dzień 25.05.202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P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terminowe przesłanie sprawozd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3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 Klasa B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K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terminowe przesłanie sprawozd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 Klasa MŁODZIK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8:00Z</dcterms:created>
  <dc:creator>Bartosz Ryt</dc:creator>
  <dc:description/>
  <dc:language>en-US</dc:language>
  <cp:lastModifiedBy>LENOVO</cp:lastModifiedBy>
  <cp:lastPrinted>2017-09-27T18:54:00Z</cp:lastPrinted>
  <dcterms:modified xsi:type="dcterms:W3CDTF">2023-05-18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