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4.05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1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4.05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 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 – WIŚLANKA GRAB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04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EKITNI MODL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ĘKITNI MODLNICA – SPÓJNIA OSI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04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P*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 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żywanie słów wulgarnych lub powszechnie uznanych za obraźli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  - KS CHEŁM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pieniężna w kwocie 1 0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9 Regulaminu Dyscyplinarnego PZPN</w:t>
            </w:r>
            <w:r>
              <w:rPr>
                <w:rFonts w:eastAsia="Times New Roman" w:cs="Calibri"/>
                <w:sz w:val="14"/>
                <w:szCs w:val="18"/>
              </w:rPr>
              <w:t xml:space="preserve"> Oraz Uchwałą nr 21/Z/2022 z dn.29.06.2022  Zarządu MZPN art. 2 pkt.11.2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ZEGORZ K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  - KS CHEŁM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1.05.202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2:00Z</dcterms:created>
  <dc:creator>Bartosz Ryt</dc:creator>
  <dc:description/>
  <dc:language>en-US</dc:language>
  <cp:lastModifiedBy>User</cp:lastModifiedBy>
  <cp:lastPrinted>2017-09-27T18:54:00Z</cp:lastPrinted>
  <dcterms:modified xsi:type="dcterms:W3CDTF">2023-05-0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