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1.05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23/V Liga/22-23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1.05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,,V” LIG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TRZEBI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LEPARDIA KRAKÓW- MKS TRZEBI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6.05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RZEGORZ K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S CHEŁM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-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OKÓŁ KOCMYRZÓW  - KS CHEŁM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3.05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3 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Art. 61 § 2.1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>Ustalono na podstawie sprawozdania sędziowskiego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soce niesportowe zach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  <w:t>Komisja Dyscypliny po zapoznaniu z pismem P. Piotra  P********* Trenera KS CHEŁMEK  postanawia obniżyć karę pieniężną nałożoną w komunikacie nr 23/VLiga/22-23  z dn. 04.05  do wysokości 500 z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color w:val="FF0000"/>
          <w:sz w:val="18"/>
          <w:szCs w:val="18"/>
        </w:rPr>
      </w:pPr>
      <w:r>
        <w:rPr>
          <w:rFonts w:eastAsia="Times New Roman" w:cs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57:00Z</dcterms:created>
  <dc:creator>Bartosz Ryt</dc:creator>
  <dc:description/>
  <dc:language>en-US</dc:language>
  <cp:lastModifiedBy>LENOVO</cp:lastModifiedBy>
  <cp:lastPrinted>2017-09-27T18:54:00Z</cp:lastPrinted>
  <dcterms:modified xsi:type="dcterms:W3CDTF">2023-05-11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