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5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5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,,V” 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686"/>
        <w:gridCol w:w="1276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JEDNOCZENI ZŁOMEX BRAN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ŁOMEX BRANICE – ORLĘTA RUDAW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0.05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IWA NOWA WIEŚ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5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ARBARNIA II KRAKÓW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5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IUSZ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kierownik drużyny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Wykluczenie (u</w:t>
            </w:r>
            <w:r>
              <w:rPr>
                <w:rFonts w:eastAsia="Times New Roman" w:cs="Calibri"/>
                <w:sz w:val="18"/>
                <w:szCs w:val="18"/>
              </w:rPr>
              <w:t>sunięcie z ławki rezerwowych</w:t>
            </w:r>
            <w:r>
              <w:rPr>
                <w:rFonts w:cs="Calibri"/>
                <w:sz w:val="16"/>
                <w:szCs w:val="18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IWA NOWA WIEŚ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5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2 meczów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09:00Z</dcterms:created>
  <dc:creator>Bartosz Ryt</dc:creator>
  <dc:description/>
  <dc:language>en-US</dc:language>
  <cp:lastModifiedBy>User</cp:lastModifiedBy>
  <cp:lastPrinted>2023-05-25T18:08:00Z</cp:lastPrinted>
  <dcterms:modified xsi:type="dcterms:W3CDTF">2023-05-25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