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5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 PPN. Chr Nr /22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Nieterminowe przesłanie sprawozdani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ŁODZIK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0.06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3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Art. 82, §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 xml:space="preserve">Regulaminu Dyscyplinarnego PZPN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art. 2 §1 pkt.11.5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 xml:space="preserve">Ustalono na podstawie wniosk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Komisji Gier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28:00Z</dcterms:created>
  <dc:creator>Bartosz Ryt</dc:creator>
  <dc:description/>
  <dc:language>en-US</dc:language>
  <cp:lastModifiedBy>User</cp:lastModifiedBy>
  <cp:lastPrinted>2017-09-27T18:54:00Z</cp:lastPrinted>
  <dcterms:modified xsi:type="dcterms:W3CDTF">2023-06-1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