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8.06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"/>
          <w:szCs w:val="21"/>
          <w:lang w:eastAsia="pl-PL"/>
        </w:rPr>
      </w:pPr>
      <w:r>
        <w:rPr>
          <w:rFonts w:eastAsia="Times New Roman" w:cs="Arial" w:ascii="Arial" w:hAnsi="Arial"/>
          <w:sz w:val="2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 PPN. Chr Nr /24/I/P.CH./22-23/RW/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8.06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,,A”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NIA KWACZAŁ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wykonywanie orzeczeń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MUNIKAT KD nr 3 z dn 09.09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5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104 §1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 xml:space="preserve">Regulaminu Dyscyplinarnego PZPN 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oraz Uchwałą nr 21/Z/2022 z dn.29.06.2022  Zarządu MZPN Art. 2 §1 pkt.11.35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Ustalono na podstaw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niosku Komisji Gier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wykonywanie orzeczeń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MUNIKAT KD nr 8 z dn 28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5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104 §1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 xml:space="preserve">Regulaminu Dyscyplinarnego PZPN 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oraz Uchwałą nr 21/Z/2022 z dn.29.06.2022  Zarządu MZPN Art. 2 §1 pkt.11.35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Ustalono na podstaw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niosku Komisji Gier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2:00Z</dcterms:created>
  <dc:creator>Bartosz Ryt</dc:creator>
  <dc:description/>
  <cp:keywords/>
  <dc:language>en-US</dc:language>
  <cp:lastModifiedBy>LENOVO</cp:lastModifiedBy>
  <cp:lastPrinted>2017-09-27T18:54:00Z</cp:lastPrinted>
  <dcterms:modified xsi:type="dcterms:W3CDTF">2023-06-28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