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1.06.2023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26/V Liga/22-23/RW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1.06.2023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Calibri"/>
          <w:b/>
          <w:sz w:val="20"/>
          <w:szCs w:val="18"/>
        </w:rPr>
        <w:t>,,V” LIG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MECZ, KOMUNIKAT 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NIWA NOWA WIEŚ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TRZBINIA – NIWA NOWA WIEŚ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7.05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IŚLANKA GRAB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CIMIANKA PCIM – WIŚLANKA GRABI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8.05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5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6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CHEŁM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a nieuprawnionego zawodnik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S CHEŁMEK – ZŁOMEX BRAN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7.05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Walkower 0:3 dla drużyny ZŁOMEX BRANICE Kara pieniężna w kwocie 800 zł dla 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KS CHEŁMEK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Art. 103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Kara pieniężna na podstawie Uchwały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8"/>
              </w:rPr>
              <w:t>art. 2 § 1 pkt. 11.13.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Kara orzeczona za wystawienie do gry zawodnika odbywającego karę dyskwalifikacji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AKUB S*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REN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>CLEPARDIA KRAK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zwarta żółta kartka w sezoni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OKÓŁ KOCMYRZÓW- CLEPARDIA KRAKÓW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7.05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dyskwalifikacji 1 mecz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pkt. 1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eastAsia="Calibri" w:cs="Calibri"/>
                <w:sz w:val="14"/>
                <w:szCs w:val="18"/>
              </w:rPr>
              <w:t xml:space="preserve"> </w:t>
            </w:r>
            <w:r>
              <w:rPr>
                <w:rFonts w:eastAsia="Times New Roman" w:cs="Calibri"/>
                <w:sz w:val="14"/>
                <w:szCs w:val="18"/>
              </w:rPr>
              <w:t>Regulaminu Rozgrywek Piłkarskich MZPN na sezon 2022/2023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zwarta żółta kartka w sezo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5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NRAD T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TRENER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b/>
                <w:sz w:val="18"/>
                <w:szCs w:val="18"/>
              </w:rPr>
              <w:t>WIŚLANKA GRAB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zwarta żółta kartka w sezoni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CIMIANKA PCIM – WIŚLANKA GRAB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8.05.202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dyskwalifikacji 1 meczu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pkt. 1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eastAsia="Calibri" w:cs="Calibri"/>
                <w:sz w:val="14"/>
                <w:szCs w:val="18"/>
              </w:rPr>
              <w:t xml:space="preserve"> </w:t>
            </w:r>
            <w:r>
              <w:rPr>
                <w:rFonts w:eastAsia="Times New Roman" w:cs="Calibri"/>
                <w:sz w:val="14"/>
                <w:szCs w:val="18"/>
              </w:rPr>
              <w:t>Regulaminu Rozgrywek Piłkarskich MZPN na sezon 2022/2023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zwarta żółta kartka w sezo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Calibri" w:cs="Calibri"/>
          <w:b/>
          <w:sz w:val="18"/>
          <w:szCs w:val="18"/>
        </w:rPr>
        <w:t xml:space="preserve">               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426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6:04:00Z</dcterms:created>
  <dc:creator>Bartosz Ryt</dc:creator>
  <dc:description/>
  <dc:language>en-US</dc:language>
  <cp:lastModifiedBy>User</cp:lastModifiedBy>
  <cp:lastPrinted>2017-09-27T18:54:00Z</cp:lastPrinted>
  <dcterms:modified xsi:type="dcterms:W3CDTF">2023-06-01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