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8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NIWA NOWA WIEŚ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usprawiedliwiona nieobcność  trenera na zawoda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 xml:space="preserve">Uchwała nr 21/Z/2022 z dn.29.06.2022  Zarządu M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2 §1 pkt.11.2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9:00Z</dcterms:created>
  <dc:creator>Bartosz Ryt</dc:creator>
  <dc:description/>
  <dc:language>en-US</dc:language>
  <cp:lastModifiedBy>User</cp:lastModifiedBy>
  <cp:lastPrinted>2017-09-27T18:54:00Z</cp:lastPrinted>
  <dcterms:modified xsi:type="dcterms:W3CDTF">2023-06-1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