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8.06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9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8.06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18"/>
        </w:rPr>
        <w:t>,,V” LIG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 – BŁĘKITNI MODLNIC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6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– ORLĘTA RUDAW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06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 xml:space="preserve">Komisja Dyscypliny po zapoznaniu się z pismem, oraz materiałem filmowym ratownika medycznego P. ARKADIUSZA W******* zawodów CLEPARDIA KRAKÓW- KARPATY SIEPRAW z dn. 24.06.2023, w związku z brakiem jednoznacznych dowodów popełnienia opisywanego zdarzenia, postanawia odstąpić od nałożenia kary przewidzianej w regulaminie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>Komisja Dyscypliny po zapoznaniu się z pismem klubu TEMPO BIAŁKA oraz opisem sytuacji przez sędziego zawodów postanawia anulować karę wykluczenia dla zawodnika NORBERT J******* (TEMPO BIAŁKA) i zmienia kwalifikację czynu na napomnieni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7:00Z</dcterms:created>
  <dc:creator>Bartosz Ryt</dc:creator>
  <dc:description/>
  <dc:language>en-US</dc:language>
  <cp:lastModifiedBy>LENOVO</cp:lastModifiedBy>
  <cp:lastPrinted>2017-09-27T18:54:00Z</cp:lastPrinted>
  <dcterms:modified xsi:type="dcterms:W3CDTF">2023-06-2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