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7.08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1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8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ROŻE JUSZCZYSZY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 –NAROŻE JUSZCZYSZY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33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3/2024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8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LKS GORZ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5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3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3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LKS GO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4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LKS GO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K.D. wzywa na dzień 24.08.2023.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godz.17.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2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KLASA  OKRĘGOWA”  – „JUNIOR STARSZY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SOŁA OŚWIĘCI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cofanie drużyny w trakcie trwania rozgryw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SOŁA OŚWIĘCI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dla klubu w kwocie 7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, §1,  pkt.11.2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Kara nałożona za wycofanie się z rywalizacji po zatwierdzeniu w systemie extranet terminarz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04:00Z</dcterms:created>
  <dc:creator>Bartosz Ryt</dc:creator>
  <dc:description/>
  <dc:language>en-US</dc:language>
  <cp:lastModifiedBy>LENOVO</cp:lastModifiedBy>
  <cp:lastPrinted>2017-09-27T18:54:00Z</cp:lastPrinted>
  <dcterms:modified xsi:type="dcterms:W3CDTF">2023-08-1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