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3.08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2/KLASA OKRĘGOW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3.08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„</w:t>
      </w:r>
      <w:r>
        <w:rPr>
          <w:rFonts w:eastAsia="Times New Roman" w:cs="Calibri"/>
          <w:b/>
          <w:sz w:val="20"/>
          <w:szCs w:val="18"/>
        </w:rPr>
        <w:t>KLASA  OKRĘGOW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BRZESZCZ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BRZESZCZE – BABIA GÓRA SUCHA BESKIDZK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9.08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3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2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K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GODA BYCZYNA – LKS GORZ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.08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3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8"/>
              </w:rPr>
              <w:t>Art. 61 § 2.1.pkt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po przeprowadzeniu postępowania dyscyplinarnego oraz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52:00Z</dcterms:created>
  <dc:creator>Bartosz Ryt</dc:creator>
  <dc:description/>
  <cp:keywords/>
  <dc:language>en-US</dc:language>
  <cp:lastModifiedBy>LENOVO</cp:lastModifiedBy>
  <cp:lastPrinted>2017-09-27T18:54:00Z</cp:lastPrinted>
  <dcterms:modified xsi:type="dcterms:W3CDTF">2023-08-23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