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7.09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3/KLASA 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7.09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KLASA  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1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JCIECH W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FABLOK CHRZANÓW- 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2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61 § 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Po przeprowadzeniu postępowania dyscyplinarnego. 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RTŁOMIEJ W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YSKAWICA MYŚLACH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BŁYSKAWICA MYŚLACH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6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13.09.2023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Art. 61 § 2.2 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55:00Z</dcterms:created>
  <dc:creator>Bartosz Ryt</dc:creator>
  <dc:description/>
  <dc:language>en-US</dc:language>
  <cp:lastModifiedBy>LENOVO</cp:lastModifiedBy>
  <cp:lastPrinted>2017-09-27T18:54:00Z</cp:lastPrinted>
  <dcterms:modified xsi:type="dcterms:W3CDTF">2023-09-07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