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0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5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Brak porządku lub bezpieczeństwa na stadio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KS ALWERNIA – ZRYW BRODŁ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11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Kara za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 xml:space="preserve">brak porządku lub bezpieczeństwa na stadio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H***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B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CIN F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odważanie decyzji sędziowski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Art. 70 § 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11.28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S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Brak porządku lub bezpieczeństwa na stadio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11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Kara za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 xml:space="preserve">brak porządku lub bezpieczeństwa na stadio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OGDAN B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odważanie decyzji sędziowski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70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11.28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dwazanie decyzji sędziowski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D1 MŁODZIK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ATEUSZ Z***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IKI KWACZAŁ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1.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TRAMPKARZ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AWEŁ M*******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wraz z opiekune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27.09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E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MINIK S**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terminowe przesłanie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LUCHY KOCHAJĄ SPORT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wniosku Komisji Gier 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Dyscypliny wzywa na dzień 27.09.2023 godz. 17.20 trenera WOLANKA WOLA FILIPOWSKA Bartłomieja Ś******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celem złożenia wyjaśnień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(sprawa dotyczy zawodów LKS ŻARKI – WOLANKA WOLA FILIPOWSKA z dnia 17.09.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6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3-09-2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