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7.09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6/KLASA 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7.09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JUNIOR MŁODSZY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 w szatni  po zawodach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ŻARKI – WOLANKA WOLA FILIPOWSK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pieniężna w wysokości 7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8 § 1 oraz Art. 69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Calibri" w:cs="Calibri"/>
                <w:sz w:val="14"/>
                <w:szCs w:val="18"/>
              </w:rPr>
              <w:t xml:space="preserve"> </w:t>
            </w:r>
            <w:r>
              <w:rPr>
                <w:rFonts w:eastAsia="Times New Roman" w:cs="Calibri"/>
                <w:sz w:val="14"/>
                <w:szCs w:val="18"/>
              </w:rPr>
              <w:t>i Uchwałą nr 21/Z/2022 z dn.29.06.2022  Zarządu M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Calibri" w:cs="Calibri"/>
                <w:sz w:val="14"/>
                <w:szCs w:val="18"/>
              </w:rPr>
              <w:t xml:space="preserve"> </w:t>
            </w:r>
            <w:r>
              <w:rPr>
                <w:rFonts w:eastAsia="Times New Roman" w:cs="Calibri"/>
                <w:sz w:val="14"/>
                <w:szCs w:val="18"/>
              </w:rPr>
              <w:t>art. 2 pkt.11.2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Wysoce niesportowe zachowanie zawodników gości, ujętych w składzie drużyny na rozpatrywane zawody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TRAMPKARZ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PAWEŁ M********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 po zawodach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RUCH MŁOSZ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6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ara 3 meczów dyskwalifikacji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61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49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3-09-27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