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31.08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2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31.08.2023 roku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A ”</w:t>
      </w:r>
    </w:p>
    <w:tbl>
      <w:tblPr>
        <w:tblW w:w="14749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3260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2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T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9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2.1.2 Regulaminu Dyscyplinarnego PZP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. 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„</w:t>
      </w:r>
      <w:r>
        <w:rPr/>
        <w:t>KLASA  B”</w:t>
      </w:r>
    </w:p>
    <w:tbl>
      <w:tblPr>
        <w:tblW w:w="14749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3260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1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TRYK W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ŁA JANK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 podpisanie załącznika do protokołu sędziowskieg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 – WISEŁKA ROZKOCH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7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 w wysokości 2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 pkt. 11.2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Kara pieniężna za nie podpisanie załączni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wniosku  Wydziału Gier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Junior Młodszy”</w:t>
      </w:r>
    </w:p>
    <w:tbl>
      <w:tblPr>
        <w:tblW w:w="14749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847"/>
        <w:gridCol w:w="2126"/>
        <w:gridCol w:w="3543"/>
        <w:gridCol w:w="1418"/>
        <w:gridCol w:w="1984"/>
        <w:gridCol w:w="3262"/>
      </w:tblGrid>
      <w:tr>
        <w:trPr>
          <w:trHeight w:val="47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AP 21 Chrzan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cofanie drużyny w trakcie trwania rozgrywek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AP 21 Chrzan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Kara pieniężna dla klubu w kwocie 7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, §1,  pkt.11.27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Kara nałożona za wycofanie się z rywalizacji po zatwierdzeniu w systemie extranet terminarz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MS Gothic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56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3-09-01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