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7.09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4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7.09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 – ZGODA MALEC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3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TARG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TARGANICE – LKS BOBR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2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OBR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TARGANICE – LKS BOBR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4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ABIA GÓR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UCHA BESKIDZ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LKS RAJ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5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 – ZGODA MAL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3.09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„</w:t>
      </w:r>
      <w:r>
        <w:rPr/>
        <w:t>KLASA  OKRĘGOWA” – „ JUNIOR STARSZY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UCHA BESKIDZ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cofanie drużyny w trakcie trwania rozgryw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UCHA BESKIDZ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dla klubu w kwocie 7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, §1,  pkt.11.2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Kara nałożona za wycofanie się z rywalizacji po zatwierdzeniu w systemie extranet terminarz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4:00Z</dcterms:created>
  <dc:creator>Bartosz Ryt</dc:creator>
  <dc:description/>
  <dc:language>en-US</dc:language>
  <cp:lastModifiedBy>LENOVO</cp:lastModifiedBy>
  <cp:lastPrinted>2017-09-27T18:54:00Z</cp:lastPrinted>
  <dcterms:modified xsi:type="dcterms:W3CDTF">2023-09-0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