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3.09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5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9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 – ZGODA BYCZYN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9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OŻE JUSZCZ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OŻE JUSZCZYN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3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 ZGODA MAL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9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46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09-13T1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