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0.09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6/KLASA OKRĘGOW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0.09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„</w:t>
      </w:r>
      <w:r>
        <w:rPr>
          <w:rFonts w:eastAsia="Times New Roman" w:cs="Calibri"/>
          <w:b/>
          <w:sz w:val="20"/>
          <w:szCs w:val="18"/>
        </w:rPr>
        <w:t>KLASA  OKRĘGOW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IN GROMI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ZEZINA OSIEK- NAWDIŚLANIN GROMIE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6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/>
        <w:t>„</w:t>
      </w:r>
      <w:r>
        <w:rPr/>
        <w:t>KLASA  OKRĘGOWA”  – „JUNIOR STARSZY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SOŁA OŚWIĘCII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wykonanie w terminie 30 dni orzeczeń organów jurysdykcyjnych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SOŁA OŚWIĘCI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dla klubu w kwocie 5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chwała nr 21/Z/2022 z dn.29.06.2022  Zarządu MZPN Art. 2, §1,  pkt.11.34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ara nałożona za niewykonanie w terminie 30 dni orzeczeń organów jurysdykcyjnych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4"/>
                <w:szCs w:val="14"/>
              </w:rPr>
              <w:t>Ustalono na podstawie wniosku Komisji Gier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46:00Z</dcterms:created>
  <dc:creator>Bartosz Ryt</dc:creator>
  <dc:description/>
  <dc:language>en-US</dc:language>
  <cp:lastModifiedBy>LENOVO</cp:lastModifiedBy>
  <cp:lastPrinted>2017-09-27T18:54:00Z</cp:lastPrinted>
  <dcterms:modified xsi:type="dcterms:W3CDTF">2023-09-20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