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3.08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02/KLASA OKRĘGOWA/23-24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3.08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„</w:t>
      </w:r>
      <w:r>
        <w:rPr>
          <w:rFonts w:eastAsia="Times New Roman" w:cs="Calibri"/>
          <w:b/>
          <w:sz w:val="20"/>
          <w:szCs w:val="18"/>
        </w:rPr>
        <w:t>KLASA  OKRĘGOW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LIMPIA CHOCZNIA – NADWIŚLANIN GROM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7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7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S HEJNAŁ KĘT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BRZESZCZE – TS HEJNAŁ KĘ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 – BABIA GÓRA SUCHA BESKIDZ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8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na podstawie sprawozdania extranetowego.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 xml:space="preserve">4.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WID W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-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 – LKS GORZÓ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6.08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1 § 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Ustalono po przeprowadzeniu postępowania dyscyplinarnego oraz na podstawie sprawozdania extranetow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10:00Z</dcterms:created>
  <dc:creator>Bartosz Ryt</dc:creator>
  <dc:description/>
  <dc:language>en-US</dc:language>
  <cp:lastModifiedBy>LENOVO</cp:lastModifiedBy>
  <cp:lastPrinted>2017-09-27T18:54:00Z</cp:lastPrinted>
  <dcterms:modified xsi:type="dcterms:W3CDTF">2023-08-31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